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８号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第９条関係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ind w:firstLine="1050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年　　月　　日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firstLine="21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桜川市長　様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申請者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　　　　　　　　　　</w:t>
      </w:r>
    </w:p>
    <w:p>
      <w:pPr>
        <w:pStyle w:val="Normal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所在地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住所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　　　　　　　　　</w:t>
      </w:r>
    </w:p>
    <w:p>
      <w:pPr>
        <w:pStyle w:val="Normal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名称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代表者氏名　　　　　　　　　　　</w:t>
      </w:r>
    </w:p>
    <w:p>
      <w:pPr>
        <w:pStyle w:val="Normal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連絡先　　　　　　　　　　　　　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市民提案型事業補助金実績報告書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年　　月　　日付け　　第　　号で補助金の交付決定を受けた事業が完了しましたため、桜川市市制施行２０周年記念市民提案型事業補助金交付要綱第９条の規定により、関係書類を添えて下記のとおり報告します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記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・提出書類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１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事業実施報告書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様式第９号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２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収支（予算・決算）書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様式第３号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３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補助対象事業の実施に係る記録写真、資料等</w:t>
      </w:r>
    </w:p>
    <w:p>
      <w:pPr>
        <w:pStyle w:val="Normal"/>
        <w:ind w:firstLine="42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４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補助対象経費に係る領収書その他の支出を証する書類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10" w:hanging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180" w:hanging="18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Style20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41:00Z</dcterms:created>
  <dc:creator/>
  <dc:description/>
  <cp:keywords/>
  <dc:language>en-US</dc:language>
  <cp:lastModifiedBy>稲川　諒</cp:lastModifiedBy>
  <dcterms:modified xsi:type="dcterms:W3CDTF">2025-04-14T06:53:00Z</dcterms:modified>
  <cp:revision>35</cp:revision>
  <dc:subject/>
  <dc:title/>
</cp:coreProperties>
</file>