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６号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第８条関係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年　　月　　日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桜川市長　様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申請者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　　　　　　　　　　</w:t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所在地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住所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　　　　　　　　　</w:t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名称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代表者氏名　　　　　　　　　　　</w:t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連絡先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市民提案型事業補助金変更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中止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申請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年　　月　　日付け　　第　　号で補助金の交付決定を受けた事業について次のとおり変更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中止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したいので、桜川市市制施行２０周年記念市民提案型事業補助金交付要綱第８条第１項の規定により、関係書類を添えて下記のとおり申請します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　変更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中止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の理由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２　変更の内容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変更に当たっては、変更の内容が分かる関連資料を添付してください。</w:t>
      </w:r>
    </w:p>
    <w:p>
      <w:pPr>
        <w:pStyle w:val="Normal"/>
        <w:ind w:left="210" w:hanging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なお、補助金の交付申請の際に提出した事業計画書（様式第２号）及び収支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予算・決算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書（様式第３号）の内容に変更があった場合は、変更後の各様式も併せて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Style20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41:00Z</dcterms:created>
  <dc:creator/>
  <dc:description/>
  <cp:keywords/>
  <dc:language>en-US</dc:language>
  <cp:lastModifiedBy>稲川　諒</cp:lastModifiedBy>
  <dcterms:modified xsi:type="dcterms:W3CDTF">2025-04-14T06:50:00Z</dcterms:modified>
  <cp:revision>33</cp:revision>
  <dc:subject/>
  <dc:title/>
</cp:coreProperties>
</file>