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１号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第６条関係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桜川市長　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申請者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在地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住所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名称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代表者氏名　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連絡先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市民提案型事業補助金交付申請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桜川市市制施行２０周年記念市民提案型事業補助金の交付を受けたいので、桜川市市制施行２０周年記念市民提案型事業補助金交付要綱第６条第１項の規定により、関係書類を添えて下記のとおり申請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補助金申請額　　　　　　　　　　　　　　　　　　　　　　　円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提出書類</w:t>
      </w:r>
    </w:p>
    <w:p>
      <w:pPr>
        <w:pStyle w:val="Normal"/>
        <w:ind w:firstLine="4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事業計画書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様式第２号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ind w:firstLine="4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収支（予算・決算）書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様式第３号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ind w:firstLine="4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会員名簿</w:t>
      </w:r>
    </w:p>
    <w:p>
      <w:pPr>
        <w:pStyle w:val="Normal"/>
        <w:ind w:firstLine="4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定款、規約、会則又はこれに準じるもの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1:00Z</dcterms:created>
  <dc:creator/>
  <dc:description/>
  <cp:keywords/>
  <dc:language>en-US</dc:language>
  <cp:lastModifiedBy>稲川　諒</cp:lastModifiedBy>
  <dcterms:modified xsi:type="dcterms:W3CDTF">2025-04-11T02:34:00Z</dcterms:modified>
  <cp:revision>30</cp:revision>
  <dc:subject/>
  <dc:title/>
</cp:coreProperties>
</file>