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48"/>
                <w:lang w:val="en-US" w:eastAsia="en-US"/>
              </w:rPr>
            </w:pPr>
            <w:r>
              <w:rPr>
                <w:rFonts w:cs="ＭＳ 明朝;MS Mincho"/>
                <w:sz w:val="24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27305</wp:posOffset>
                      </wp:positionV>
                      <wp:extent cx="1747520" cy="433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入札参加資格申請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7.6pt;height:34.1pt;mso-wrap-distance-left:9.05pt;mso-wrap-distance-right:9.05pt;mso-wrap-distance-top:0pt;mso-wrap-distance-bottom:0pt;margin-top:2.15pt;mso-position-vertical-relative:text;margin-left:32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入札参加資格申請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　</w:t>
            </w:r>
            <w:r>
              <w:rPr>
                <w:rFonts w:cs="ＭＳ 明朝;MS Mincho"/>
                <w:sz w:val="36"/>
                <w:szCs w:val="48"/>
              </w:rPr>
              <w:t>証　明　願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  <w:t>令和　　年　　月　　日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28"/>
              </w:rPr>
            </w:pPr>
            <w:r>
              <w:rPr>
                <w:rFonts w:cs="ＭＳ 明朝;MS Mincho"/>
                <w:sz w:val="24"/>
                <w:szCs w:val="48"/>
              </w:rPr>
              <w:t>　桜川市長　様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者について、証明日現在において、桜川市市税の未納がないことを証明願います。（納期未到来及び徴収猶予に係るものを除く。）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　申請者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  <w:r>
              <w:rPr>
                <w:rFonts w:cs="ＭＳ 明朝;MS Mincho"/>
                <w:sz w:val="24"/>
              </w:rPr>
              <w:t>住所（所在地）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（名称）　　　　　　　　　　　　　　　　　　　㊞</w:t>
            </w:r>
          </w:p>
          <w:p>
            <w:pPr>
              <w:pStyle w:val="Normal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代表者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88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のとおり相違ないことを証明します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</w:t>
            </w:r>
            <w:r>
              <w:rPr>
                <w:rFonts w:cs="ＭＳ 明朝;MS Mincho"/>
                <w:sz w:val="32"/>
              </w:rPr>
              <w:t>　茨城県桜川市長　大塚　秀喜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この証明は、個人の場合、「個人住民税（普通徴収）、固定資産税、軽自動車税及び国民健康保険税」法人の場合、「個人住民税（特別徴収）、法人市民税、固定資産税、軽自動車税、入湯税及び特別土地保有税」について、これらの税目の滞納がないことを証明するものです。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13:00Z</dcterms:created>
  <dc:creator>J. Sakamoto</dc:creator>
  <dc:description/>
  <cp:keywords/>
  <dc:language>en-US</dc:language>
  <cp:lastModifiedBy>佐々木 真衣</cp:lastModifiedBy>
  <cp:lastPrinted>2017-06-28T15:53:00Z</cp:lastPrinted>
  <dcterms:modified xsi:type="dcterms:W3CDTF">2022-09-12T07:49:00Z</dcterms:modified>
  <cp:revision>16</cp:revision>
  <dc:subject/>
  <dc:title>茨城県立長生園譲渡先公募要項</dc:title>
</cp:coreProperties>
</file>