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川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等納付状況確認に関する承諾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桜川市の未来を担う就職祝金を申請するにあたり、下記の市税等の納付状況を確認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市県民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固定資産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軽自動車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国民健康保険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2:00Z</dcterms:created>
  <dc:creator>0466</dc:creator>
  <dc:description/>
  <cp:keywords/>
  <dc:language>en-US</dc:language>
  <cp:lastModifiedBy>Windows ユーザー</cp:lastModifiedBy>
  <cp:lastPrinted>2024-02-22T09:09:00Z</cp:lastPrinted>
  <dcterms:modified xsi:type="dcterms:W3CDTF">2024-09-30T07:23:00Z</dcterms:modified>
  <cp:revision>5</cp:revision>
  <dc:subject/>
  <dc:title>１２３４５６７８９０１２３４５６７８９０１２３４５６７８９０１２３４５６７</dc:title>
</cp:coreProperties>
</file>