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-561340</wp:posOffset>
                </wp:positionV>
                <wp:extent cx="96266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0070C0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IZ UDPゴシック" w:hAnsi="BIZ UDPゴシック" w:eastAsia="BIZ UDPゴシック" w:cs="BIZ UDPゴシック"/>
                                <w:color w:val="0070C0"/>
                                <w:lang w:val="en-US" w:eastAsia="ja-JP" w:bidi="ar-SA"/>
                              </w:rPr>
                              <w:t>（受付時に押印します）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2pt;margin-top:-44.2pt;width:75.7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0070C0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IZ UDPゴシック" w:hAnsi="BIZ UDPゴシック" w:eastAsia="BIZ UDPゴシック" w:cs="BIZ UDPゴシック"/>
                          <w:color w:val="0070C0"/>
                          <w:lang w:val="en-US" w:eastAsia="ja-JP" w:bidi="ar-SA"/>
                        </w:rPr>
                        <w:t>（受付時に押印し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（記入例）</w:t>
      </w:r>
    </w:p>
    <w:p>
      <w:pPr>
        <w:pStyle w:val="Normal"/>
        <w:spacing w:lineRule="exact" w:line="306"/>
        <w:rPr/>
      </w:pPr>
      <w:r>
        <w:rPr/>
        <w:t>様式第１号（第５条関係）</w:t>
      </w:r>
    </w:p>
    <w:p>
      <w:pPr>
        <w:pStyle w:val="Normal"/>
        <w:spacing w:lineRule="exact" w:line="306"/>
        <w:ind w:firstLine="245"/>
        <w:rPr>
          <w:rFonts w:ascii="ＭＳ 明朝;MS Mincho" w:hAnsi="ＭＳ 明朝;MS Mincho"/>
        </w:rPr>
      </w:pPr>
      <w:r>
        <w:rPr/>
        <w:t>（個人用）</w:t>
      </w:r>
    </w:p>
    <w:p>
      <w:pPr>
        <w:pStyle w:val="Normal"/>
        <w:spacing w:lineRule="exact" w:line="306"/>
        <w:jc w:val="right"/>
        <w:rPr>
          <w:rFonts w:ascii="ＭＳ 明朝;MS Mincho" w:hAnsi="ＭＳ 明朝;MS Mincho"/>
        </w:rPr>
      </w:pPr>
      <w:r>
        <w:rPr>
          <w:rFonts w:ascii="BIZ UDゴシック" w:hAnsi="BIZ UDゴシック" w:cs="BIZ UDゴシック" w:eastAsia="BIZ UDゴシック"/>
          <w:color w:val="FF0000"/>
          <w:u w:val="single" w:color="000000"/>
        </w:rPr>
        <w:t>令和 〇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年</w:t>
      </w:r>
      <w:r>
        <w:rPr>
          <w:rFonts w:cs="Century" w:eastAsia="Century"/>
          <w:u w:val="single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FF0000"/>
          <w:u w:val="single" w:color="000000"/>
        </w:rPr>
        <w:t xml:space="preserve">〇 </w:t>
      </w:r>
      <w:r>
        <w:rPr>
          <w:u w:val="single" w:color="000000"/>
        </w:rPr>
        <w:t>月</w:t>
      </w:r>
      <w:r>
        <w:rPr>
          <w:rFonts w:ascii="BIZ UDゴシック" w:hAnsi="BIZ UDゴシック" w:cs="BIZ UDゴシック" w:eastAsia="BIZ UDゴシック"/>
          <w:u w:val="single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FF0000"/>
          <w:u w:val="single" w:color="000000"/>
        </w:rPr>
        <w:t>〇〇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日</w:t>
      </w:r>
    </w:p>
    <w:p>
      <w:pPr>
        <w:pStyle w:val="Normal"/>
        <w:spacing w:lineRule="exact" w:line="50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44"/>
          <w:szCs w:val="44"/>
        </w:rPr>
        <w:t>推進委員推薦書</w:t>
      </w:r>
    </w:p>
    <w:p>
      <w:pPr>
        <w:pStyle w:val="Normal"/>
        <w:spacing w:lineRule="exact" w:line="306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134620</wp:posOffset>
                </wp:positionV>
                <wp:extent cx="1332865" cy="489585"/>
                <wp:effectExtent l="5715" t="5715" r="9017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89600"/>
                        </a:xfrm>
                        <a:prstGeom prst="wedgeRectCallout">
                          <a:avLst>
                            <a:gd name="adj1" fmla="val -27990"/>
                            <a:gd name="adj2" fmla="val 9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別表で確認し、必ず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0" rIns="36360" tIns="432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8.8pt;margin-top:-10.6pt;width:104.9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別表で確認し、必ず記入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6"/>
        <w:ind w:firstLine="245"/>
        <w:rPr/>
      </w:pPr>
      <w:r>
        <w:rPr/>
        <w:t>桜川市農業委員会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390" w:type="dxa"/>
        <w:jc w:val="left"/>
        <w:tblInd w:w="4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7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薦する区域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〇〇</w:t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</w:rPr>
        <w:t xml:space="preserve">             </w:t>
      </w:r>
      <w:r>
        <w:rPr>
          <w:rFonts w:ascii="ＭＳ 明朝;MS Mincho" w:hAnsi="ＭＳ 明朝;MS Mincho"/>
        </w:rPr>
        <w:t>推薦者</w:t>
      </w:r>
    </w:p>
    <w:tbl>
      <w:tblPr>
        <w:tblW w:w="7316" w:type="dxa"/>
        <w:jc w:val="left"/>
        <w:tblInd w:w="18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4445"/>
        <w:gridCol w:w="1417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氏　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7330</wp:posOffset>
                      </wp:positionH>
                      <wp:positionV relativeFrom="page">
                        <wp:posOffset>177800</wp:posOffset>
                      </wp:positionV>
                      <wp:extent cx="360045" cy="36004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9pt;margin-top:14pt;width:28.3pt;height:28.3pt;mso-wrap-style:none;v-text-anchor:middle;mso-position-vertical-relative:page">
                      <v:fill o:detectmouseclick="t" on="false"/>
                      <v:stroke color="#ff330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さくらがわ　たろ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性　別</w:t>
            </w:r>
          </w:p>
        </w:tc>
      </w:tr>
      <w:tr>
        <w:trPr>
          <w:trHeight w:val="3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桜　川　太　郎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住　所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/>
              <w:t>　〒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３００‐〇〇〇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桜川市〇〇〇８１１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職　業</w:t>
            </w:r>
          </w:p>
        </w:tc>
      </w:tr>
      <w:tr>
        <w:trPr>
          <w:trHeight w:val="52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生年月日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right="73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昭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 xml:space="preserve"> 〇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生</w:t>
            </w:r>
            <w:r>
              <w:rPr/>
              <w:t>　　　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０２９６（〇〇）〇〇〇〇（携帯電話も記載）</w:t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下記の者は、推進委員として適当と認め推薦いたします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4838"/>
        <w:gridCol w:w="2107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氏　　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まかべ　いちろ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ge">
                        <wp:posOffset>179705</wp:posOffset>
                      </wp:positionV>
                      <wp:extent cx="360045" cy="36004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35pt;margin-top:14.15pt;width:28.3pt;height:28.3pt;mso-wrap-style:none;v-text-anchor:middle;mso-position-vertical-relative:page">
                      <v:fill o:detectmouseclick="t" on="false"/>
                      <v:stroke color="#ff330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性　別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45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真　壁　一　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4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/>
              <w:t>男・女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〒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３００‐〇〇〇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桜川市〇〇〇９１１番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職　業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農　　業</w:t>
            </w:r>
          </w:p>
        </w:tc>
      </w:tr>
      <w:tr>
        <w:trPr>
          <w:trHeight w:val="4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生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right="735" w:hanging="0"/>
              <w:jc w:val="righ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昭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 xml:space="preserve"> 〇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生（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4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０２９６（〇〇）〇〇〇〇　　　（携帯電話も記載）</w:t>
            </w:r>
          </w:p>
        </w:tc>
      </w:tr>
      <w:tr>
        <w:trPr>
          <w:trHeight w:val="10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経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35" w:hanging="0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昭和〇〇年〇月　　農業に従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35" w:hanging="0"/>
              <w:jc w:val="left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平成〇〇年〇月　　桜川市農地利用最適化推進委員に選任</w:t>
            </w:r>
          </w:p>
        </w:tc>
      </w:tr>
      <w:tr>
        <w:trPr>
          <w:trHeight w:val="9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農業経営の状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な経営作目：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水稲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麦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大豆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　そば（〇〇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ha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</w:rPr>
            </w:pPr>
            <w:r>
              <w:rPr/>
              <w:t>推薦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BIZ UDPゴシック" w:hAnsi="BIZ UDPゴシック" w:eastAsia="BIZ UDPゴシック" w:cs="BIZ UDPゴシック"/>
                <w:b/>
                <w:b/>
                <w:color w:val="2F5496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F5496"/>
              </w:rPr>
              <w:t>・地域農業に精通しており……推薦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F5496"/>
              </w:rPr>
              <w:t>・農業に関する識見を有し……適任である。　など</w:t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right="-51" w:hanging="0"/>
              <w:jc w:val="left"/>
              <w:rPr>
                <w:rFonts w:ascii="ＭＳ 明朝;MS Mincho" w:hAnsi="ＭＳ 明朝;MS Mincho"/>
              </w:rPr>
            </w:pPr>
            <w:r>
              <w:rPr/>
              <w:t>農業委員・農地利用最適化推進員の推薦の有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025" w:hanging="50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725</wp:posOffset>
                      </wp:positionH>
                      <wp:positionV relativeFrom="page">
                        <wp:posOffset>161925</wp:posOffset>
                      </wp:positionV>
                      <wp:extent cx="1436370" cy="37909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75pt;margin-top:12.75pt;width:113.05pt;height:29.8pt;mso-wrap-style:none;v-text-anchor:middle;mso-position-vertical-relative:page">
                      <v:fill o:detectmouseclick="t" on="false"/>
                      <v:stroke color="#ff330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農業委員・農地利用最適化推進員の両方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/>
              <w:t>　　推薦してい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推薦し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5" w:hanging="245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0345</wp:posOffset>
                      </wp:positionV>
                      <wp:extent cx="898525" cy="403225"/>
                      <wp:effectExtent l="24130" t="18923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403200"/>
                              </a:xfrm>
                              <a:prstGeom prst="wedgeRectCallout">
                                <a:avLst>
                                  <a:gd name="adj1" fmla="val -50495"/>
                                  <a:gd name="adj2" fmla="val -93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どちらかに○をつける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1pt;margin-top:17.35pt;width:70.7pt;height:3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○をつけ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8:00Z</dcterms:created>
  <dc:creator>0466</dc:creator>
  <dc:description/>
  <cp:keywords/>
  <dc:language>en-US</dc:language>
  <cp:lastModifiedBy>Windows ユーザー</cp:lastModifiedBy>
  <cp:lastPrinted>2015-11-26T11:41:00Z</cp:lastPrinted>
  <dcterms:modified xsi:type="dcterms:W3CDTF">2024-09-27T05:08:00Z</dcterms:modified>
  <cp:revision>2</cp:revision>
  <dc:subject/>
  <dc:title>１２３４５６７８９０１２３４５６７８９０１２３４５６７８９０１２３４５６７</dc:title>
</cp:coreProperties>
</file>