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　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収入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6" w:hanging="0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1:00Z</dcterms:created>
  <dc:creator>3951</dc:creator>
  <dc:description/>
  <cp:keywords/>
  <dc:language>en-US</dc:language>
  <cp:lastModifiedBy>006569</cp:lastModifiedBy>
  <cp:lastPrinted>2013-11-08T09:15:00Z</cp:lastPrinted>
  <dcterms:modified xsi:type="dcterms:W3CDTF">2018-06-06T06:15:00Z</dcterms:modified>
  <cp:revision>15</cp:revision>
  <dc:subject/>
  <dc:title>様式第1号　(第5条関係)</dc:title>
</cp:coreProperties>
</file>