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契約保証金還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 　年 　月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桜川市長 　　　　様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 xml:space="preserve">住　　　　所 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 xml:space="preserve">請負人　商号又は名称 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　　　名 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番号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下記の工事に係る契約保証金を還付願います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 還付を求める額（</w:t>
      </w:r>
      <w:r>
        <w:rPr>
          <w:rFonts w:ascii="ＭＳ 明朝;MS Mincho" w:hAnsi="ＭＳ 明朝;MS Mincho" w:cs="ＭＳ 明朝;MS Mincho"/>
          <w:strike/>
          <w:sz w:val="24"/>
        </w:rPr>
        <w:t>一部</w:t>
      </w:r>
      <w:r>
        <w:rPr>
          <w:rFonts w:ascii="ＭＳ 明朝;MS Mincho" w:hAnsi="ＭＳ 明朝;MS Mincho" w:cs="ＭＳ 明朝;MS Mincho"/>
          <w:sz w:val="24"/>
        </w:rPr>
        <w:t xml:space="preserve">又は全部） 　　　　金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２ 工事番号・工事名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 振込み先 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融機関名 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 xml:space="preserve">預金種目 　　　　１ 普通 　　２ 当座 　　３ その他（ 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番号 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名義 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カタカナ書き）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注 一部又は全部については，いずれか一方を＝で消すこ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2:00Z</dcterms:created>
  <dc:creator>1438</dc:creator>
  <dc:description/>
  <cp:keywords/>
  <dc:language>en-US</dc:language>
  <cp:lastModifiedBy>佐々木 真衣</cp:lastModifiedBy>
  <dcterms:modified xsi:type="dcterms:W3CDTF">2023-11-02T06:47:00Z</dcterms:modified>
  <cp:revision>3</cp:revision>
  <dc:subject/>
  <dc:title>契約保証金還付請求書</dc:title>
</cp:coreProperties>
</file>