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7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210"/>
        <w:textAlignment w:val="center"/>
        <w:rPr/>
      </w:pPr>
      <w:r>
        <w:rPr/>
        <w:t>特定施設に係る届出者の地位を承継したので，茨城県生活環境の保全等に関する条例　第</w:t>
      </w:r>
      <w:r>
        <w:rPr/>
        <w:t>17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310"/>
        <w:gridCol w:w="1496"/>
        <w:gridCol w:w="2389"/>
      </w:tblGrid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主たる事務所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6:00Z</dcterms:created>
  <dc:creator>桜川市</dc:creator>
  <dc:description/>
  <cp:keywords/>
  <dc:language>en-US</dc:language>
  <cp:lastModifiedBy>006810</cp:lastModifiedBy>
  <cp:lastPrinted>2006-01-06T15:26:00Z</cp:lastPrinted>
  <dcterms:modified xsi:type="dcterms:W3CDTF">2022-08-18T02:49:00Z</dcterms:modified>
  <cp:revision>8</cp:revision>
  <dc:subject/>
  <dc:title/>
</cp:coreProperties>
</file>