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農業集落排水接続工事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集落排水への接続工事が完了したので、桜川市接続工事費補助金交付要項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桜川市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業集落排水接続工事費領収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完了後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2:00Z</dcterms:created>
  <dc:creator>枝川　啓希</dc:creator>
  <dc:description/>
  <cp:keywords/>
  <dc:language>en-US</dc:language>
  <cp:lastModifiedBy>枝川　啓希</cp:lastModifiedBy>
  <cp:lastPrinted>2018-05-02T09:41:00Z</cp:lastPrinted>
  <dcterms:modified xsi:type="dcterms:W3CDTF">2022-04-21T01:52:00Z</dcterms:modified>
  <cp:revision>2</cp:revision>
  <dc:subject/>
  <dc:title/>
</cp:coreProperties>
</file>