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農業集落排水接続工事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農業集落排水接続工事費補助金の交付を受けたいので、桜川市農業集落排水接続工事費補助金交付要項第</w:t>
      </w:r>
      <w:r>
        <w:rPr/>
        <w:t>5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4"/>
      </w:tblGrid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桜川市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41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排水設備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市税等の納税証明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補助対象工事に係る見積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世帯の課税対象所得計算表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所得・課税証明書及び非課税証明書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住民票謄本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8)</w:t>
            </w:r>
            <w:r>
              <w:rPr/>
              <w:t>　工事前写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9)</w:t>
            </w:r>
            <w:r>
              <w:rPr/>
              <w:t>　その他市長が必要と認め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(5)</w:t>
            </w:r>
            <w:r>
              <w:rPr/>
              <w:t>から</w:t>
            </w:r>
            <w:r>
              <w:rPr/>
              <w:t>(7</w:t>
            </w:r>
            <w:bookmarkStart w:id="0" w:name="_GoBack"/>
            <w:bookmarkEnd w:id="0"/>
            <w:r>
              <w:rPr/>
              <w:t>)</w:t>
            </w:r>
            <w:r>
              <w:rPr/>
              <w:t>は加算額申請の場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申込世帯構成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003"/>
        <w:gridCol w:w="3349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込世帯（世帯が複数ある場合でも）すべての構成員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9:00Z</dcterms:created>
  <dc:creator>枝川　啓希</dc:creator>
  <dc:description/>
  <cp:keywords/>
  <dc:language>en-US</dc:language>
  <cp:lastModifiedBy>枝川　啓希</cp:lastModifiedBy>
  <cp:lastPrinted>2018-07-11T10:55:00Z</cp:lastPrinted>
  <dcterms:modified xsi:type="dcterms:W3CDTF">2022-04-21T01:49:00Z</dcterms:modified>
  <cp:revision>3</cp:revision>
  <dc:subject/>
  <dc:title/>
</cp:coreProperties>
</file>