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桜川市公共下水道接続工事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桜川市公共下水道接続工事費補助金の交付を受けたいので、桜川市公共下水道接続工事費補助金交付要項第</w:t>
      </w:r>
      <w:r>
        <w:rPr/>
        <w:t>5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4"/>
      </w:tblGrid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桜川市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6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41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排水設備等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確認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位置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市税等の納税証明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補助対象工事に係る見積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世帯の課税対象所得計算表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所得・課税証明書及び非課税証明書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住民票謄本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8)</w:t>
            </w:r>
            <w:r>
              <w:rPr/>
              <w:t>　工事前写真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9)</w:t>
            </w:r>
            <w:r>
              <w:rPr/>
              <w:t>　その他市長が必要と認め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(5)</w:t>
            </w:r>
            <w:r>
              <w:rPr/>
              <w:t>から</w:t>
            </w:r>
            <w:r>
              <w:rPr/>
              <w:t>(7</w:t>
            </w:r>
            <w:bookmarkStart w:id="0" w:name="_GoBack"/>
            <w:bookmarkEnd w:id="0"/>
            <w:r>
              <w:rPr/>
              <w:t>)</w:t>
            </w:r>
            <w:r>
              <w:rPr/>
              <w:t>は加算額申請の場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申込世帯構成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003"/>
        <w:gridCol w:w="3349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込世帯（世帯が複数ある場合でも）すべての構成員を記入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●</w:t>
      </w:r>
      <w:r>
        <w:rPr>
          <w:sz w:val="24"/>
        </w:rPr>
        <w:t>供用開始４年目以降の地域で申請される方については、補助金の交付要件に「これまで公共下水道へ接続ができなかったやむを得ない理由」が必要となります。接続ができなかったことに対する理由を簡潔にご記入ください。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やむを得ない理由と認められない場合、補助を受けられないこと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95</wp:posOffset>
                </wp:positionH>
                <wp:positionV relativeFrom="paragraph">
                  <wp:posOffset>17145</wp:posOffset>
                </wp:positionV>
                <wp:extent cx="8086090" cy="356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6090" cy="356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6.7pt;height:280.45pt;mso-wrap-distance-left:9.05pt;mso-wrap-distance-right:9.05pt;mso-wrap-distance-top:0pt;mso-wrap-distance-bottom:0pt;margin-top:1.35pt;mso-position-vertical-relative:text;margin-left: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下水道法第１０条（抜粋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公共下水道の供用が開始された場合においては、当該公共下水道の排水区域の土地の所有者、使用者又は占有者は、遅滞なく、その土地の下水を公共下水道に流入させるために必要な排水管、排水渠その他の排水設備を設置しなければならな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2:00Z</dcterms:created>
  <dc:creator>枝川　啓希</dc:creator>
  <dc:description/>
  <cp:keywords/>
  <dc:language>en-US</dc:language>
  <cp:lastModifiedBy>枝川　啓希</cp:lastModifiedBy>
  <cp:lastPrinted>2018-05-17T17:03:00Z</cp:lastPrinted>
  <dcterms:modified xsi:type="dcterms:W3CDTF">2022-04-21T01:49:00Z</dcterms:modified>
  <cp:revision>3</cp:revision>
  <dc:subject/>
  <dc:title/>
</cp:coreProperties>
</file>