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証　明　願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24"/>
                <w:szCs w:val="48"/>
              </w:rPr>
              <w:t>　桜川市長　様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者について、</w:t>
            </w:r>
          </w:p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）を証明願います。</w:t>
            </w:r>
          </w:p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　申請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  <w:r>
              <w:rPr>
                <w:rFonts w:cs="ＭＳ 明朝;MS Mincho"/>
                <w:sz w:val="24"/>
              </w:rPr>
              <w:t>住所（所在地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（名称）　　　　　　　　　　　　　　　　　　　</w:t>
            </w:r>
          </w:p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32"/>
              </w:rPr>
              <w:t>　茨城県桜川市長　大塚　秀喜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44:00Z</dcterms:created>
  <dc:creator>J. Sakamoto</dc:creator>
  <dc:description/>
  <cp:keywords/>
  <dc:language>en-US</dc:language>
  <cp:lastModifiedBy>005589</cp:lastModifiedBy>
  <cp:lastPrinted>2017-06-23T08:52:00Z</cp:lastPrinted>
  <dcterms:modified xsi:type="dcterms:W3CDTF">2021-10-06T04:44:00Z</dcterms:modified>
  <cp:revision>2</cp:revision>
  <dc:subject/>
  <dc:title>茨城県立長生園譲渡先公募要項</dc:title>
</cp:coreProperties>
</file>