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　証　明　願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28"/>
              </w:rPr>
            </w:pPr>
            <w:r>
              <w:rPr>
                <w:rFonts w:cs="ＭＳ 明朝;MS Mincho"/>
                <w:sz w:val="24"/>
                <w:szCs w:val="48"/>
              </w:rPr>
              <w:t>　桜川市長　様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者について、令和　　年　　月　　日現在において、桜川市市税の未納がないことを証明願います。（納期未到来及び徴収猶予に係るものを除く。）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　申請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  <w:r>
              <w:rPr>
                <w:rFonts w:cs="ＭＳ 明朝;MS Mincho"/>
                <w:sz w:val="24"/>
              </w:rPr>
              <w:t>住所（所在地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（名称）　　　　　　　　　　　　　　　　　　　</w:t>
            </w:r>
          </w:p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代表者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88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32"/>
              </w:rPr>
              <w:t>　茨城県桜川市長　大塚　秀喜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この証明は、個人の場合、「個人住民税（普通徴収）、固定資産税、軽自動車税及び国民健康保険税」法人の場合、「個人住民税（特別徴収）、法人市民税、固定資産税、軽自動車税、鉱産税及び特別土地保有税」について、これらの税目の滞納がないことを証明するものです。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28:00Z</dcterms:created>
  <dc:creator>J. Sakamoto</dc:creator>
  <dc:description/>
  <cp:keywords/>
  <dc:language>en-US</dc:language>
  <cp:lastModifiedBy>Windows ユーザー</cp:lastModifiedBy>
  <cp:lastPrinted>2024-10-04T10:46:00Z</cp:lastPrinted>
  <dcterms:modified xsi:type="dcterms:W3CDTF">2024-10-04T01:46:00Z</dcterms:modified>
  <cp:revision>3</cp:revision>
  <dc:subject/>
  <dc:title>茨城県立長生園譲渡先公募要項</dc:title>
</cp:coreProperties>
</file>