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-176530</wp:posOffset>
                </wp:positionV>
                <wp:extent cx="704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0.2pt;mso-wrap-distance-left:9.05pt;mso-wrap-distance-right:9.05pt;mso-wrap-distance-top:0pt;mso-wrap-distance-bottom:0pt;margin-top:-13.9pt;mso-position-vertical-relative:text;margin-left:4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霞ヶ浦流域の小規模事業所に係る規制強化について</w:t>
      </w:r>
    </w:p>
    <w:p>
      <w:pPr>
        <w:pStyle w:val="Normal"/>
        <w:spacing w:lineRule="exact" w:line="422"/>
        <w:ind w:left="0" w:right="0" w:firstLine="14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spacing w:lineRule="exact" w:line="422"/>
        <w:ind w:left="0" w:right="0" w:firstLine="210"/>
        <w:rPr/>
      </w:pPr>
      <w:r>
        <w:rPr/>
        <w:t>県民の貴重な水源である霞ヶ浦の水をきれいにするため，県などでは，生活排水対策などさまざまな取り組みを進めてきましたが，近年は水質改善があまり進まず，その指標であるＣＯＤ</w:t>
      </w:r>
      <w:r>
        <w:rPr>
          <w:vertAlign w:val="superscript"/>
        </w:rPr>
        <w:t>※１</w:t>
      </w:r>
      <w:r>
        <w:rPr/>
        <w:t>も横ばい傾向になっています。</w:t>
      </w:r>
    </w:p>
    <w:p>
      <w:pPr>
        <w:pStyle w:val="Normal"/>
        <w:spacing w:lineRule="exact" w:line="422"/>
        <w:ind w:left="0" w:right="0" w:firstLine="210"/>
        <w:rPr/>
      </w:pPr>
      <w:r>
        <w:rPr/>
        <w:t>そこで，県では，茨城県霞ケ浦水質保全条例などの一部を改正し，令和３（</w:t>
      </w:r>
      <w:r>
        <w:rPr/>
        <w:t>2021</w:t>
      </w:r>
      <w:r>
        <w:rPr/>
        <w:t>）年４月１日から排水規制を強化します。霞ヶ浦流域で事業を営む皆さんに，排水処理を徹底していただくことなどにより，霞ヶ浦のさらなる水質改善を目指します。きれいな霞ヶ浦を，私たちの力で取り戻しましょう。</w:t>
      </w:r>
    </w:p>
    <w:p>
      <w:pPr>
        <w:pStyle w:val="Normal"/>
        <w:spacing w:lineRule="exact" w:line="422"/>
        <w:ind w:left="0" w:right="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湖沼の汚濁の程度を表す数値</w:t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排水の水質基準を守りましょう</w:t>
      </w:r>
    </w:p>
    <w:p>
      <w:pPr>
        <w:pStyle w:val="Normal"/>
        <w:autoSpaceDE w:val="false"/>
        <w:ind w:left="105" w:right="0" w:firstLine="21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年から，霞ヶ浦流域の飲食店やコンビニなど全ての事業所が守るべきＢＯＤ</w:t>
      </w:r>
      <w:r>
        <w:rPr>
          <w:rFonts w:ascii="ＭＳ 明朝;MS Mincho" w:hAnsi="ＭＳ 明朝;MS Mincho" w:cs="ＭＳ 明朝;MS Mincho"/>
          <w:szCs w:val="21"/>
          <w:vertAlign w:val="superscript"/>
        </w:rPr>
        <w:t>※２</w:t>
      </w:r>
      <w:r>
        <w:rPr>
          <w:rFonts w:ascii="ＭＳ 明朝;MS Mincho" w:hAnsi="ＭＳ 明朝;MS Mincho" w:cs="ＭＳ 明朝;MS Mincho"/>
          <w:szCs w:val="21"/>
        </w:rPr>
        <w:t>や窒素，りんなどの排水基準が，茨城県霞ケ浦水質保全条例により定められて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28575</wp:posOffset>
            </wp:positionV>
            <wp:extent cx="5153025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</w:t>
      </w:r>
      <w:r>
        <w:rPr/>
        <w:t>河川の汚濁の程度を表す数値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２年後から命令違反には罰則が適用されます</w:t>
      </w:r>
    </w:p>
    <w:p>
      <w:pPr>
        <w:pStyle w:val="Normal"/>
        <w:autoSpaceDE w:val="false"/>
        <w:ind w:left="105" w:right="0" w:firstLine="210"/>
        <w:rPr/>
      </w:pPr>
      <w:r>
        <w:rPr>
          <w:rFonts w:ascii="ＭＳ 明朝;MS Mincho" w:hAnsi="ＭＳ 明朝;MS Mincho" w:cs="ＭＳ 明朝;MS Mincho"/>
          <w:szCs w:val="21"/>
        </w:rPr>
        <w:t>これまでは，排水基準を超過した場合，勧告などで規制してきましたが，令和３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1</w:t>
      </w:r>
      <w:r>
        <w:rPr>
          <w:rFonts w:ascii="ＭＳ 明朝;MS Mincho" w:hAnsi="ＭＳ 明朝;MS Mincho" w:cs="ＭＳ 明朝;MS Mincho"/>
          <w:szCs w:val="21"/>
        </w:rPr>
        <w:t>）年４月１日からは，改善命令や排水一時停止命令が発出され，</w:t>
      </w:r>
      <w:r>
        <w:rPr>
          <w:rFonts w:ascii="ＭＳ 明朝;MS Mincho" w:hAnsi="ＭＳ 明朝;MS Mincho" w:cs="ＭＳ 明朝;MS Mincho"/>
          <w:color w:val="000000"/>
          <w:szCs w:val="21"/>
        </w:rPr>
        <w:t>命令に従わなかった場合は罰則</w:t>
      </w:r>
      <w:r>
        <w:rPr>
          <w:rFonts w:ascii="ＭＳ 明朝;MS Mincho" w:hAnsi="ＭＳ 明朝;MS Mincho" w:cs="ＭＳ 明朝;MS Mincho"/>
          <w:szCs w:val="21"/>
        </w:rPr>
        <w:t>が適用されます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664710" cy="2249170"/>
                <wp:effectExtent l="635" t="0" r="0" b="0"/>
                <wp:wrapNone/>
                <wp:docPr id="3" name="キャンバス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880" cy="2249280"/>
                          <a:chOff x="0" y="0"/>
                          <a:chExt cx="4664880" cy="224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4880" cy="22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4240" y="1216080"/>
                            <a:ext cx="15876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0920" y="423720"/>
                            <a:ext cx="1960920" cy="666000"/>
                          </a:xfrm>
                          <a:prstGeom prst="rect">
                            <a:avLst/>
                          </a:pr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572040"/>
                            <a:ext cx="4039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3" h="3196">
                                <a:moveTo>
                                  <a:pt x="500" y="130"/>
                                </a:moveTo>
                                <a:cubicBezTo>
                                  <a:pt x="516" y="51"/>
                                  <a:pt x="592" y="0"/>
                                  <a:pt x="671" y="15"/>
                                </a:cubicBezTo>
                                <a:lnTo>
                                  <a:pt x="2643" y="399"/>
                                </a:lnTo>
                                <a:cubicBezTo>
                                  <a:pt x="2722" y="414"/>
                                  <a:pt x="2773" y="490"/>
                                  <a:pt x="2758" y="569"/>
                                </a:cubicBezTo>
                                <a:lnTo>
                                  <a:pt x="2272" y="3066"/>
                                </a:lnTo>
                                <a:cubicBezTo>
                                  <a:pt x="2257" y="3145"/>
                                  <a:pt x="2181" y="3196"/>
                                  <a:pt x="2102" y="3181"/>
                                </a:cubicBezTo>
                                <a:lnTo>
                                  <a:pt x="130" y="2798"/>
                                </a:lnTo>
                                <a:cubicBezTo>
                                  <a:pt x="51" y="2782"/>
                                  <a:pt x="0" y="2706"/>
                                  <a:pt x="15" y="2627"/>
                                </a:cubicBezTo>
                                <a:lnTo>
                                  <a:pt x="5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565920"/>
                            <a:ext cx="4046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3196">
                                <a:moveTo>
                                  <a:pt x="501" y="130"/>
                                </a:moveTo>
                                <a:cubicBezTo>
                                  <a:pt x="516" y="51"/>
                                  <a:pt x="592" y="0"/>
                                  <a:pt x="671" y="15"/>
                                </a:cubicBezTo>
                                <a:lnTo>
                                  <a:pt x="2643" y="399"/>
                                </a:lnTo>
                                <a:cubicBezTo>
                                  <a:pt x="2722" y="414"/>
                                  <a:pt x="2774" y="490"/>
                                  <a:pt x="2758" y="569"/>
                                </a:cubicBezTo>
                                <a:lnTo>
                                  <a:pt x="2273" y="3066"/>
                                </a:lnTo>
                                <a:cubicBezTo>
                                  <a:pt x="2258" y="3145"/>
                                  <a:pt x="2181" y="3196"/>
                                  <a:pt x="2102" y="3181"/>
                                </a:cubicBezTo>
                                <a:lnTo>
                                  <a:pt x="130" y="2798"/>
                                </a:lnTo>
                                <a:cubicBezTo>
                                  <a:pt x="51" y="2782"/>
                                  <a:pt x="0" y="2706"/>
                                  <a:pt x="15" y="2627"/>
                                </a:cubicBezTo>
                                <a:lnTo>
                                  <a:pt x="501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93360"/>
                            <a:ext cx="1375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2012">
                                <a:moveTo>
                                  <a:pt x="0" y="418"/>
                                </a:moveTo>
                                <a:cubicBezTo>
                                  <a:pt x="0" y="187"/>
                                  <a:pt x="187" y="0"/>
                                  <a:pt x="418" y="0"/>
                                </a:cubicBezTo>
                                <a:lnTo>
                                  <a:pt x="9019" y="0"/>
                                </a:lnTo>
                                <a:cubicBezTo>
                                  <a:pt x="9250" y="0"/>
                                  <a:pt x="9436" y="187"/>
                                  <a:pt x="9436" y="418"/>
                                </a:cubicBezTo>
                                <a:lnTo>
                                  <a:pt x="9436" y="1595"/>
                                </a:lnTo>
                                <a:cubicBezTo>
                                  <a:pt x="9436" y="1826"/>
                                  <a:pt x="9250" y="2012"/>
                                  <a:pt x="9019" y="2012"/>
                                </a:cubicBezTo>
                                <a:lnTo>
                                  <a:pt x="418" y="2012"/>
                                </a:lnTo>
                                <a:cubicBezTo>
                                  <a:pt x="187" y="2012"/>
                                  <a:pt x="0" y="1826"/>
                                  <a:pt x="0" y="1595"/>
                                </a:cubicBez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cc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593360"/>
                            <a:ext cx="1375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2012">
                                <a:moveTo>
                                  <a:pt x="0" y="418"/>
                                </a:moveTo>
                                <a:cubicBezTo>
                                  <a:pt x="0" y="187"/>
                                  <a:pt x="187" y="0"/>
                                  <a:pt x="418" y="0"/>
                                </a:cubicBezTo>
                                <a:lnTo>
                                  <a:pt x="9019" y="0"/>
                                </a:lnTo>
                                <a:cubicBezTo>
                                  <a:pt x="9250" y="0"/>
                                  <a:pt x="9436" y="187"/>
                                  <a:pt x="9436" y="418"/>
                                </a:cubicBezTo>
                                <a:lnTo>
                                  <a:pt x="9436" y="1595"/>
                                </a:lnTo>
                                <a:cubicBezTo>
                                  <a:pt x="9436" y="1826"/>
                                  <a:pt x="9250" y="2012"/>
                                  <a:pt x="9019" y="2012"/>
                                </a:cubicBezTo>
                                <a:lnTo>
                                  <a:pt x="418" y="2012"/>
                                </a:lnTo>
                                <a:cubicBezTo>
                                  <a:pt x="187" y="2012"/>
                                  <a:pt x="0" y="1826"/>
                                  <a:pt x="0" y="1595"/>
                                </a:cubicBez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874440" cy="209556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47880"/>
                            <a:ext cx="663480" cy="4323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47880"/>
                            <a:ext cx="663480" cy="43236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81160"/>
                            <a:ext cx="84960" cy="199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181160"/>
                            <a:ext cx="84960" cy="19944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81160"/>
                            <a:ext cx="84960" cy="1994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81160"/>
                            <a:ext cx="84960" cy="19944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4400"/>
                            <a:ext cx="230400" cy="132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4400"/>
                            <a:ext cx="230400" cy="1321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4400"/>
                            <a:ext cx="229320" cy="1321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184400"/>
                            <a:ext cx="229320" cy="1321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136520"/>
                            <a:ext cx="230400" cy="4644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136520"/>
                            <a:ext cx="230400" cy="4644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47880"/>
                            <a:ext cx="663480" cy="43236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77760"/>
                            <a:ext cx="717480" cy="54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77760"/>
                            <a:ext cx="717480" cy="547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33200"/>
                            <a:ext cx="717480" cy="5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33200"/>
                            <a:ext cx="717480" cy="5400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77760"/>
                            <a:ext cx="1098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77760"/>
                            <a:ext cx="109800" cy="10908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932040"/>
                            <a:ext cx="1173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1536120"/>
                            <a:ext cx="107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65">
                                <a:moveTo>
                                  <a:pt x="0" y="565"/>
                                </a:moveTo>
                                <a:lnTo>
                                  <a:pt x="27" y="0"/>
                                </a:lnTo>
                                <a:lnTo>
                                  <a:pt x="142" y="0"/>
                                </a:lnTo>
                                <a:lnTo>
                                  <a:pt x="169" y="565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536120"/>
                            <a:ext cx="107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65">
                                <a:moveTo>
                                  <a:pt x="0" y="565"/>
                                </a:moveTo>
                                <a:lnTo>
                                  <a:pt x="27" y="0"/>
                                </a:lnTo>
                                <a:lnTo>
                                  <a:pt x="142" y="0"/>
                                </a:lnTo>
                                <a:lnTo>
                                  <a:pt x="169" y="565"/>
                                </a:lnTo>
                                <a:lnTo>
                                  <a:pt x="0" y="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13800"/>
                            <a:ext cx="86400" cy="36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513800"/>
                            <a:ext cx="86400" cy="3636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09560"/>
                            <a:ext cx="6210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870">
                                <a:moveTo>
                                  <a:pt x="0" y="245"/>
                                </a:moveTo>
                                <a:lnTo>
                                  <a:pt x="492" y="0"/>
                                </a:lnTo>
                                <a:lnTo>
                                  <a:pt x="978" y="245"/>
                                </a:lnTo>
                                <a:lnTo>
                                  <a:pt x="978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09560"/>
                            <a:ext cx="6210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870">
                                <a:moveTo>
                                  <a:pt x="0" y="245"/>
                                </a:moveTo>
                                <a:lnTo>
                                  <a:pt x="492" y="0"/>
                                </a:lnTo>
                                <a:lnTo>
                                  <a:pt x="978" y="245"/>
                                </a:lnTo>
                                <a:lnTo>
                                  <a:pt x="978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09560"/>
                            <a:ext cx="8071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317">
                                <a:moveTo>
                                  <a:pt x="0" y="317"/>
                                </a:moveTo>
                                <a:lnTo>
                                  <a:pt x="640" y="0"/>
                                </a:lnTo>
                                <a:lnTo>
                                  <a:pt x="1272" y="317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d0d0d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09560"/>
                            <a:ext cx="62100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870">
                                <a:moveTo>
                                  <a:pt x="0" y="245"/>
                                </a:moveTo>
                                <a:lnTo>
                                  <a:pt x="492" y="0"/>
                                </a:lnTo>
                                <a:lnTo>
                                  <a:pt x="978" y="245"/>
                                </a:lnTo>
                                <a:lnTo>
                                  <a:pt x="978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77040"/>
                            <a:ext cx="464760" cy="705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77040"/>
                            <a:ext cx="464760" cy="7056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46880"/>
                            <a:ext cx="14220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946880"/>
                            <a:ext cx="142200" cy="21528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46880"/>
                            <a:ext cx="14220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46880"/>
                            <a:ext cx="142200" cy="21528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46880"/>
                            <a:ext cx="142200" cy="21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946880"/>
                            <a:ext cx="142200" cy="21528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702440"/>
                            <a:ext cx="321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CC00"/>
                                  <w:lang w:val="en-US" w:eastAsia="ja-JP" w:bidi="ar-SA"/>
                                </w:rPr>
                                <w:t>食品製造工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1522080"/>
                            <a:ext cx="748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適切な排水処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561240"/>
                            <a:ext cx="1375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2012">
                                <a:moveTo>
                                  <a:pt x="0" y="418"/>
                                </a:moveTo>
                                <a:cubicBezTo>
                                  <a:pt x="0" y="187"/>
                                  <a:pt x="187" y="0"/>
                                  <a:pt x="418" y="0"/>
                                </a:cubicBezTo>
                                <a:lnTo>
                                  <a:pt x="9019" y="0"/>
                                </a:lnTo>
                                <a:cubicBezTo>
                                  <a:pt x="9250" y="0"/>
                                  <a:pt x="9436" y="187"/>
                                  <a:pt x="9436" y="418"/>
                                </a:cubicBezTo>
                                <a:lnTo>
                                  <a:pt x="9436" y="1595"/>
                                </a:lnTo>
                                <a:cubicBezTo>
                                  <a:pt x="9436" y="1826"/>
                                  <a:pt x="9250" y="2012"/>
                                  <a:pt x="9019" y="2012"/>
                                </a:cubicBezTo>
                                <a:lnTo>
                                  <a:pt x="418" y="2012"/>
                                </a:lnTo>
                                <a:cubicBezTo>
                                  <a:pt x="187" y="2012"/>
                                  <a:pt x="0" y="1826"/>
                                  <a:pt x="0" y="1595"/>
                                </a:cubicBez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561240"/>
                            <a:ext cx="13755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6" h="2012">
                                <a:moveTo>
                                  <a:pt x="0" y="418"/>
                                </a:moveTo>
                                <a:cubicBezTo>
                                  <a:pt x="0" y="187"/>
                                  <a:pt x="187" y="0"/>
                                  <a:pt x="418" y="0"/>
                                </a:cubicBezTo>
                                <a:lnTo>
                                  <a:pt x="9019" y="0"/>
                                </a:lnTo>
                                <a:cubicBezTo>
                                  <a:pt x="9250" y="0"/>
                                  <a:pt x="9436" y="187"/>
                                  <a:pt x="9436" y="418"/>
                                </a:cubicBezTo>
                                <a:lnTo>
                                  <a:pt x="9436" y="1595"/>
                                </a:lnTo>
                                <a:cubicBezTo>
                                  <a:pt x="9436" y="1826"/>
                                  <a:pt x="9250" y="2012"/>
                                  <a:pt x="9019" y="2012"/>
                                </a:cubicBezTo>
                                <a:lnTo>
                                  <a:pt x="418" y="2012"/>
                                </a:lnTo>
                                <a:cubicBezTo>
                                  <a:pt x="187" y="2012"/>
                                  <a:pt x="0" y="1826"/>
                                  <a:pt x="0" y="1595"/>
                                </a:cubicBez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494640"/>
                            <a:ext cx="641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排水基準超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582840"/>
                            <a:ext cx="191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150" y="0"/>
                                </a:moveTo>
                                <a:lnTo>
                                  <a:pt x="15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304"/>
                                </a:lnTo>
                                <a:lnTo>
                                  <a:pt x="150" y="304"/>
                                </a:lnTo>
                                <a:lnTo>
                                  <a:pt x="150" y="406"/>
                                </a:lnTo>
                                <a:lnTo>
                                  <a:pt x="300" y="203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17840"/>
                            <a:ext cx="191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06">
                                <a:moveTo>
                                  <a:pt x="150" y="0"/>
                                </a:moveTo>
                                <a:lnTo>
                                  <a:pt x="15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304"/>
                                </a:lnTo>
                                <a:lnTo>
                                  <a:pt x="150" y="304"/>
                                </a:lnTo>
                                <a:lnTo>
                                  <a:pt x="150" y="406"/>
                                </a:lnTo>
                                <a:lnTo>
                                  <a:pt x="300" y="203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56960"/>
                            <a:ext cx="191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5">
                                <a:moveTo>
                                  <a:pt x="149" y="0"/>
                                </a:moveTo>
                                <a:lnTo>
                                  <a:pt x="149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304"/>
                                </a:lnTo>
                                <a:lnTo>
                                  <a:pt x="149" y="304"/>
                                </a:lnTo>
                                <a:lnTo>
                                  <a:pt x="149" y="405"/>
                                </a:lnTo>
                                <a:lnTo>
                                  <a:pt x="299" y="202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616760"/>
                            <a:ext cx="190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6">
                                <a:moveTo>
                                  <a:pt x="150" y="0"/>
                                </a:moveTo>
                                <a:lnTo>
                                  <a:pt x="15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304"/>
                                </a:lnTo>
                                <a:lnTo>
                                  <a:pt x="150" y="304"/>
                                </a:lnTo>
                                <a:lnTo>
                                  <a:pt x="150" y="406"/>
                                </a:lnTo>
                                <a:lnTo>
                                  <a:pt x="299" y="203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91600"/>
                            <a:ext cx="374040" cy="23436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71800"/>
                            <a:ext cx="215280" cy="16200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63960"/>
                            <a:ext cx="295920" cy="16200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381600"/>
                            <a:ext cx="392400" cy="17640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403200"/>
                            <a:ext cx="250200" cy="16272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91600"/>
                            <a:ext cx="182160" cy="15624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00240"/>
                            <a:ext cx="183600" cy="15480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10760"/>
                            <a:ext cx="183600" cy="154800"/>
                          </a:xfrm>
                          <a:prstGeom prst="ellipse">
                            <a:avLst/>
                          </a:prstGeom>
                          <a:solidFill>
                            <a:srgbClr val="595959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240" y="315000"/>
                            <a:ext cx="3060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      <w:color w:val="F2F2F2"/>
                                  <w:lang w:val="en-US" w:eastAsia="ja-JP" w:bidi="ar-SA"/>
                                </w:rPr>
                                <w:t>水質の悪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388080"/>
                            <a:ext cx="582840" cy="331560"/>
                          </a:xfrm>
                          <a:prstGeom prst="rect">
                            <a:avLst/>
                          </a:prstGeom>
                          <a:solidFill>
                            <a:srgbClr val="ffe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88080"/>
                            <a:ext cx="582840" cy="33156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29840"/>
                            <a:ext cx="154440" cy="2890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29840"/>
                            <a:ext cx="154440" cy="28908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71080"/>
                            <a:ext cx="582840" cy="44784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1320"/>
                            <a:ext cx="191160" cy="1080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81320"/>
                            <a:ext cx="191160" cy="10800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024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0240"/>
                            <a:ext cx="88200" cy="1087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50440"/>
                            <a:ext cx="14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544">
                                <a:moveTo>
                                  <a:pt x="0" y="192"/>
                                </a:moveTo>
                                <a:cubicBezTo>
                                  <a:pt x="0" y="86"/>
                                  <a:pt x="86" y="0"/>
                                  <a:pt x="192" y="0"/>
                                </a:cubicBezTo>
                                <a:lnTo>
                                  <a:pt x="192" y="0"/>
                                </a:lnTo>
                                <a:cubicBezTo>
                                  <a:pt x="299" y="0"/>
                                  <a:pt x="384" y="86"/>
                                  <a:pt x="384" y="192"/>
                                </a:cubicBezTo>
                                <a:lnTo>
                                  <a:pt x="384" y="2352"/>
                                </a:lnTo>
                                <a:cubicBezTo>
                                  <a:pt x="384" y="2459"/>
                                  <a:pt x="299" y="2544"/>
                                  <a:pt x="192" y="2544"/>
                                </a:cubicBezTo>
                                <a:lnTo>
                                  <a:pt x="192" y="2544"/>
                                </a:lnTo>
                                <a:cubicBezTo>
                                  <a:pt x="86" y="2544"/>
                                  <a:pt x="0" y="2459"/>
                                  <a:pt x="0" y="2352"/>
                                </a:cubicBez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c0c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87360"/>
                            <a:ext cx="102960" cy="121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87360"/>
                            <a:ext cx="102960" cy="1213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95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80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83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795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80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831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95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80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83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7360"/>
                            <a:ext cx="102240" cy="121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7360"/>
                            <a:ext cx="102240" cy="1213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87360"/>
                            <a:ext cx="102960" cy="121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87360"/>
                            <a:ext cx="102960" cy="1213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87360"/>
                            <a:ext cx="102240" cy="121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87360"/>
                            <a:ext cx="102240" cy="1213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755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7952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80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8312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831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556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95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802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31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8312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95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80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3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795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0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831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83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795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80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831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7952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8024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31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556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95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802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31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755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79520"/>
                            <a:ext cx="21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4">
                                <a:moveTo>
                                  <a:pt x="3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802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3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">
                                <a:moveTo>
                                  <a:pt x="17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831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7556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7952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4">
                                <a:moveTo>
                                  <a:pt x="35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802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26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831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6" y="12"/>
                                </a:move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831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1120"/>
                            <a:ext cx="767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48">
                                <a:moveTo>
                                  <a:pt x="0" y="248"/>
                                </a:moveTo>
                                <a:lnTo>
                                  <a:pt x="100" y="0"/>
                                </a:lnTo>
                                <a:lnTo>
                                  <a:pt x="1109" y="0"/>
                                </a:lnTo>
                                <a:lnTo>
                                  <a:pt x="1209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3c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1120"/>
                            <a:ext cx="767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248">
                                <a:moveTo>
                                  <a:pt x="0" y="248"/>
                                </a:moveTo>
                                <a:lnTo>
                                  <a:pt x="100" y="0"/>
                                </a:lnTo>
                                <a:lnTo>
                                  <a:pt x="1109" y="0"/>
                                </a:lnTo>
                                <a:lnTo>
                                  <a:pt x="1209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6840"/>
                            <a:ext cx="582840" cy="162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6840"/>
                            <a:ext cx="582840" cy="162720"/>
                          </a:xfrm>
                          <a:prstGeom prst="rect">
                            <a:avLst/>
                          </a:prstGeom>
                          <a:noFill/>
                          <a:ln cap="sq"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65600"/>
                            <a:ext cx="2070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顏眞楷書体H;ＭＳ Ｐ明朝" w:hAnsi="AR顏眞楷書体H;ＭＳ Ｐ明朝" w:eastAsia="AR顏眞楷書体H;ＭＳ Ｐ明朝" w:cs="AR顏眞楷書体H;ＭＳ Ｐ明朝"/>
                                  <w:color w:val="FF0000"/>
                                  <w:lang w:val="en-US" w:eastAsia="ja-JP" w:bidi="ar-SA"/>
                                </w:rPr>
                                <w:t>飲食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6720"/>
                            <a:ext cx="428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改善勧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39960"/>
                            <a:ext cx="214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公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230040"/>
                            <a:ext cx="71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37">
                                <a:moveTo>
                                  <a:pt x="0" y="91"/>
                                </a:moveTo>
                                <a:lnTo>
                                  <a:pt x="1059" y="91"/>
                                </a:lnTo>
                                <a:lnTo>
                                  <a:pt x="105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1036" y="137"/>
                                </a:moveTo>
                                <a:lnTo>
                                  <a:pt x="1128" y="68"/>
                                </a:lnTo>
                                <a:lnTo>
                                  <a:pt x="1036" y="0"/>
                                </a:lnTo>
                                <a:lnTo>
                                  <a:pt x="103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040" y="68760"/>
                            <a:ext cx="428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従わなかった場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385560"/>
                            <a:ext cx="2044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２年後から・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539640"/>
                            <a:ext cx="428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改善命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537840"/>
                            <a:ext cx="214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罰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725760"/>
                            <a:ext cx="71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37">
                                <a:moveTo>
                                  <a:pt x="0" y="91"/>
                                </a:moveTo>
                                <a:lnTo>
                                  <a:pt x="1059" y="91"/>
                                </a:lnTo>
                                <a:lnTo>
                                  <a:pt x="1059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1036" y="137"/>
                                </a:moveTo>
                                <a:lnTo>
                                  <a:pt x="1128" y="68"/>
                                </a:lnTo>
                                <a:lnTo>
                                  <a:pt x="1036" y="0"/>
                                </a:lnTo>
                                <a:lnTo>
                                  <a:pt x="103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574560"/>
                            <a:ext cx="428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従わなかった場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200" y="574560"/>
                            <a:ext cx="1911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07">
                                <a:moveTo>
                                  <a:pt x="149" y="0"/>
                                </a:moveTo>
                                <a:lnTo>
                                  <a:pt x="149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305"/>
                                </a:lnTo>
                                <a:lnTo>
                                  <a:pt x="149" y="305"/>
                                </a:lnTo>
                                <a:lnTo>
                                  <a:pt x="149" y="407"/>
                                </a:lnTo>
                                <a:lnTo>
                                  <a:pt x="299" y="20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640" y="1106640"/>
                            <a:ext cx="748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 P楷書体M;ＭＳ Ｐ明朝" w:hAnsi="AR P楷書体M;ＭＳ Ｐ明朝" w:eastAsia="AR P楷書体M;ＭＳ Ｐ明朝" w:cs="AR P楷書体M;ＭＳ Ｐ明朝"/>
                                  <w:color w:val="FFFFFF"/>
                                  <w:lang w:val="en-US" w:eastAsia="ja-JP" w:bidi="ar-SA"/>
                                </w:rPr>
                                <w:t>きれいな霞ヶ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323" style="position:absolute;margin-left:111.3pt;margin-top:13.55pt;width:367.3pt;height:177.1pt" coordorigin="2226,271" coordsize="7346,3542">
                <v:rect id="shape_0" stroked="f" o:allowincell="f" style="position:absolute;left:2226;top:271;width:7345;height:354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9;top:2186;width:2499;height:162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164" fillcolor="#6699ff" stroked="f" o:allowincell="f" style="position:absolute;left:6448;top:938;width:3087;height:1048;mso-wrap-style:none;v-text-anchor:middle;mso-position-horizontal-relative:page">
                  <v:fill o:detectmouseclick="t" type="solid" color2="#996600"/>
                  <v:stroke color="#3465a4" joinstyle="round" endcap="flat"/>
                  <w10:wrap type="none"/>
                </v:rect>
                <v:shape id="shape_0" ID="Freeform 165" coordsize="2773,3196" path="m500,130c516,51,592,0,671,15l2643,399c2722,414,2773,490,2758,569l2272,3066c2257,3145,2181,3196,2102,3181l130,2798c51,2782,0,2706,15,2627l500,130xe" fillcolor="yellow" stroked="t" o:allowincell="f" style="position:absolute;left:6761;top:1172;width:635;height:732;mso-wrap-style:none;v-text-anchor:middle;mso-position-horizontal-relative:page">
                  <v:fill o:detectmouseclick="t" type="solid" color2="blue"/>
                  <v:stroke color="black" weight="9360" joinstyle="round" endcap="square"/>
                  <w10:wrap type="none"/>
                </v:shape>
                <v:shape id="shape_0" ID="Freeform 166" coordsize="2774,3196" path="m501,130c516,51,592,0,671,15l2643,399c2722,414,2774,490,2758,569l2273,3066c2258,3145,2181,3196,2102,3181l130,2798c51,2782,0,2706,15,2627l501,130xe" fillcolor="red" stroked="t" o:allowincell="f" style="position:absolute;left:8801;top:1162;width:636;height:732;mso-wrap-style:none;v-text-anchor:middle;mso-position-horizontal-relative:page">
                  <v:fill o:detectmouseclick="t" type="solid" color2="aqua"/>
                  <v:stroke color="black" weight="9360" joinstyle="round" endcap="square"/>
                  <w10:wrap type="none"/>
                </v:shape>
                <v:shape id="shape_0" ID="Freeform 167" coordsize="9436,2012" path="m0,418c0,187,187,0,418,0l9019,0c9250,0,9436,187,9436,418l9436,1595c9436,1826,9250,2012,9019,2012l418,2012c187,2012,0,1826,0,1595l0,418xe" fillcolor="#ff66cc" stroked="t" o:allowincell="f" style="position:absolute;left:3947;top:2780;width:2165;height:464;mso-wrap-style:none;v-text-anchor:middle;mso-position-horizontal-relative:page">
                  <v:fill o:detectmouseclick="t" type="solid" color2="#009933"/>
                  <v:stroke color="black" weight="9360" joinstyle="round" endcap="square"/>
                  <w10:wrap type="none"/>
                </v:shape>
                <v:shape id="shape_0" ID="Freeform 168" coordsize="9436,2012" path="m0,418c0,187,187,0,418,0l9019,0c9250,0,9436,187,9436,418l9436,1595c9436,1826,9250,2012,9019,2012l418,2012c187,2012,0,1826,0,1595l0,418xe" stroked="t" o:allowincell="f" style="position:absolute;left:3947;top:2780;width:2165;height:464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shape>
                <v:rect id="shape_0" ID="Rectangle 169" fillcolor="#a9d18e" stroked="f" o:allowincell="f" style="position:absolute;left:2226;top:490;width:1376;height:3299;mso-wrap-style:none;v-text-anchor:middle;mso-position-horizont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Rectangle 170" fillcolor="#ffff66" stroked="f" o:allowincell="f" style="position:absolute;left:2384;top:1764;width:1044;height:680;mso-wrap-style:none;v-text-anchor:middle;mso-position-horizontal-relative:page">
                  <v:fill o:detectmouseclick="t" type="solid" color2="#000099"/>
                  <v:stroke color="#3465a4" joinstyle="round" endcap="flat"/>
                  <w10:wrap type="none"/>
                </v:rect>
                <v:rect id="shape_0" ID="Rectangle 171" stroked="t" o:allowincell="f" style="position:absolute;left:2384;top:1764;width:1044;height:680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172" fillcolor="#00b0f0" stroked="f" o:allowincell="f" style="position:absolute;left:2773;top:2131;width:133;height:313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173" stroked="t" o:allowincell="f" style="position:absolute;left:2773;top:2131;width:133;height:313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174" fillcolor="#00b0f0" stroked="f" o:allowincell="f" style="position:absolute;left:2905;top:2131;width:133;height:313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175" stroked="t" o:allowincell="f" style="position:absolute;left:2905;top:2131;width:133;height:313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176" fillcolor="#00b0f0" stroked="f" o:allowincell="f" style="position:absolute;left:2413;top:2136;width:362;height:207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177" stroked="t" o:allowincell="f" style="position:absolute;left:2413;top:2136;width:362;height:207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178" fillcolor="#00b0f0" stroked="f" o:allowincell="f" style="position:absolute;left:3036;top:2136;width:360;height:207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179" stroked="t" o:allowincell="f" style="position:absolute;left:3036;top:2136;width:360;height:207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180" fillcolor="#ffff66" stroked="f" o:allowincell="f" style="position:absolute;left:2723;top:2061;width:362;height:72;mso-wrap-style:none;v-text-anchor:middle;mso-position-horizontal-relative:page">
                  <v:fill o:detectmouseclick="t" type="solid" color2="#000099"/>
                  <v:stroke color="#3465a4" joinstyle="round" endcap="flat"/>
                  <w10:wrap type="none"/>
                </v:rect>
                <v:rect id="shape_0" ID="Rectangle 181" stroked="t" o:allowincell="f" style="position:absolute;left:2723;top:2061;width:362;height:72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182" stroked="t" o:allowincell="f" style="position:absolute;left:2384;top:1764;width:1044;height:680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183" fillcolor="red" stroked="f" o:allowincell="f" style="position:absolute;left:2341;top:1811;width:1129;height: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Rectangle 184" stroked="t" o:allowincell="f" style="position:absolute;left:2341;top:1811;width:1129;height:85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185" fillcolor="yellow" stroked="f" o:allowincell="f" style="position:absolute;left:2341;top:1898;width:1129;height:8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186" stroked="t" o:allowincell="f" style="position:absolute;left:2341;top:1898;width:1129;height:84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187" fillcolor="white" stroked="f" o:allowincell="f" style="position:absolute;left:2820;top:1811;width:172;height:1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88" stroked="t" o:allowincell="f" style="position:absolute;left:2820;top:1811;width:172;height:171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8;top:1739;width:184;height:2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90" coordsize="169,565" path="m0,565l27,0l142,0l169,565l0,565xe" fillcolor="#d9d9d9" stroked="f" o:allowincell="f" style="position:absolute;left:3159;top:2690;width:168;height:563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ID="Freeform 191" coordsize="169,565" path="m0,565l27,0l142,0l169,565l0,565xe" stroked="t" o:allowincell="f" style="position:absolute;left:3159;top:2690;width:168;height:56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  <v:rect id="shape_0" ID="Rectangle 192" fillcolor="#d9d9d9" stroked="f" o:allowincell="f" style="position:absolute;left:3176;top:2655;width:135;height:5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93" stroked="t" o:allowincell="f" style="position:absolute;left:3176;top:2655;width:135;height:56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shape id="shape_0" ID="Freeform 194" coordsize="978,870" path="m0,245l492,0l978,245l978,870l0,870l0,245xe" fillcolor="white" stroked="f" o:allowincell="f" style="position:absolute;left:2418;top:2806;width:977;height:8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978,870" path="m0,245l492,0l978,245l978,870l0,870l0,245xe" stroked="t" o:allowincell="f" style="position:absolute;left:2418;top:2806;width:977;height:86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  <v:shape id="shape_0" ID="Freeform 196" coordsize="1272,317" path="m0,317l640,0l1272,317e" stroked="t" o:allowincell="f" style="position:absolute;left:2269;top:2806;width:1270;height:315;mso-wrap-style:none;v-text-anchor:middle;mso-position-horizontal-relative:page">
                  <v:fill o:detectmouseclick="t" on="false"/>
                  <v:stroke color="#0d0d0d" weight="29160" joinstyle="bevel" endcap="flat"/>
                  <w10:wrap type="none"/>
                </v:shape>
                <v:shape id="shape_0" ID="Freeform 197" coordsize="978,870" path="m0,245l492,0l978,245l978,870l0,870l0,245xe" stroked="t" o:allowincell="f" style="position:absolute;left:2418;top:2806;width:977;height:86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  <v:rect id="shape_0" ID="Rectangle 198" fillcolor="#d9d9d9" stroked="f" o:allowincell="f" style="position:absolute;left:2541;top:3227;width:731;height:110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ID="Rectangle 199" stroked="t" o:allowincell="f" style="position:absolute;left:2541;top:3227;width:731;height:110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200" fillcolor="black" stroked="f" o:allowincell="f" style="position:absolute;left:3019;top:3337;width:223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1" stroked="t" o:allowincell="f" style="position:absolute;left:3019;top:3337;width:223;height:338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202" fillcolor="black" stroked="f" o:allowincell="f" style="position:absolute;left:2795;top:3337;width:223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3" stroked="t" o:allowincell="f" style="position:absolute;left:2795;top:3337;width:223;height:338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204" fillcolor="black" stroked="f" o:allowincell="f" style="position:absolute;left:2570;top:3337;width:223;height: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5" stroked="t" o:allowincell="f" style="position:absolute;left:2570;top:3337;width:223;height:338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shape id="shape_0" stroked="f" o:allowincell="f" style="position:absolute;left:2660;top:2952;width:505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CC00"/>
                            <w:lang w:val="en-US" w:eastAsia="ja-JP" w:bidi="ar-SA"/>
                          </w:rPr>
                          <w:t>食品製造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2668;width:1177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適切な排水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08" coordsize="9436,2012" path="m0,418c0,187,187,0,418,0l9019,0c9250,0,9436,187,9436,418l9436,1595c9436,1826,9250,2012,9019,2012l418,2012c187,2012,0,1826,0,1595l0,418xe" fillcolor="black" stroked="t" o:allowincell="f" style="position:absolute;left:3947;top:1155;width:2165;height:461;mso-wrap-style:none;v-text-anchor:middle;mso-position-horizontal-relative:page">
                  <v:fill o:detectmouseclick="t" type="solid" color2="white"/>
                  <v:stroke color="black" weight="9360" joinstyle="round" endcap="square"/>
                  <w10:wrap type="none"/>
                </v:shape>
                <v:shape id="shape_0" ID="Freeform 209" coordsize="9436,2012" path="m0,418c0,187,187,0,418,0l9019,0c9250,0,9436,187,9436,418l9436,1595c9436,1826,9250,2012,9019,2012l418,2012c187,2012,0,1826,0,1595l0,418xe" stroked="t" o:allowincell="f" style="position:absolute;left:3947;top:1155;width:2165;height:461;mso-wrap-style:none;v-text-anchor:middle;mso-position-horizontal-relative:page">
                  <v:fill o:detectmouseclick="t" on="false"/>
                  <v:stroke color="black" weight="5760" joinstyle="miter" endcap="flat"/>
                  <w10:wrap type="none"/>
                </v:shape>
                <v:shape id="shape_0" stroked="f" o:allowincell="f" style="position:absolute;left:4537;top:1050;width:1009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排水基準超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11" coordsize="300,406" path="m150,0l150,101l0,101l0,304l150,304l150,406l300,203l150,0xe" fillcolor="#7f7f7f" stroked="f" o:allowincell="f" style="position:absolute;left:3622;top:1189;width:300;height:40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Freeform 212" coordsize="300,406" path="m150,0l150,101l0,101l0,304l150,304l150,406l300,203l150,0xe" fillcolor="#7f7f7f" stroked="f" o:allowincell="f" style="position:absolute;left:3622;top:2819;width:300;height:404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Freeform 213" coordsize="299,405" path="m149,0l149,101l0,101l0,304l149,304l149,405l299,202l149,0xe" fillcolor="#7f7f7f" stroked="f" o:allowincell="f" style="position:absolute;left:6149;top:518;width:300;height:40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Freeform 214" coordsize="299,406" path="m150,0l150,101l0,101l0,304l150,304l150,406l299,203l150,0xe" fillcolor="#7f7f7f" stroked="f" o:allowincell="f" style="position:absolute;left:6147;top:2817;width:299;height:406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oval id="shape_0" ID="Oval 217" fillcolor="#595959" stroked="t" o:allowincell="f" style="position:absolute;left:5199;top:730;width:588;height:368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18" fillcolor="#595959" stroked="t" o:allowincell="f" style="position:absolute;left:5031;top:699;width:338;height:254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19" fillcolor="#595959" stroked="t" o:allowincell="f" style="position:absolute;left:5630;top:844;width:465;height:254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20" fillcolor="#595959" stroked="t" o:allowincell="f" style="position:absolute;left:4876;top:872;width:617;height:277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21" fillcolor="#595959" stroked="t" o:allowincell="f" style="position:absolute;left:5524;top:906;width:393;height:255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22" fillcolor="#595959" stroked="t" o:allowincell="f" style="position:absolute;left:5584;top:730;width:286;height:245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23" fillcolor="#595959" stroked="t" o:allowincell="f" style="position:absolute;left:4955;top:744;width:288;height:243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oval id="shape_0" ID="Oval 224" fillcolor="#595959" stroked="t" o:allowincell="f" style="position:absolute;left:5357;top:918;width:288;height:243;mso-wrap-style:none;v-text-anchor:middle;mso-position-horizontal-relative:page">
                  <v:fill o:detectmouseclick="t" type="solid" color2="#a6a6a6"/>
                  <v:stroke color="black" weight="9360" joinstyle="miter" endcap="square"/>
                  <w10:wrap type="none"/>
                </v:oval>
                <v:shape id="shape_0" stroked="f" o:allowincell="f" style="position:absolute;left:5236;top:767;width:481;height:2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 P丸ゴシック体M;ＭＳ ゴシック" w:hAnsi="AR P丸ゴシック体M;ＭＳ ゴシック" w:eastAsia="AR P丸ゴシック体M;ＭＳ ゴシック" w:cs="AR P丸ゴシック体M;ＭＳ ゴシック"/>
                            <w:color w:val="F2F2F2"/>
                            <w:lang w:val="en-US" w:eastAsia="ja-JP" w:bidi="ar-SA"/>
                          </w:rPr>
                          <w:t>水質の悪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26" fillcolor="#ffe699" stroked="f" o:allowincell="f" style="position:absolute;left:2447;top:882;width:917;height:521;mso-wrap-style:none;v-text-anchor:middle;mso-position-horizontal-relative:page">
                  <v:fill o:detectmouseclick="t" type="solid" color2="#001966"/>
                  <v:stroke color="#3465a4" joinstyle="round" endcap="flat"/>
                  <w10:wrap type="none"/>
                </v:rect>
                <v:rect id="shape_0" ID="Rectangle 227" stroked="t" o:allowincell="f" style="position:absolute;left:2447;top:882;width:917;height:521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228" fillcolor="#00b0f0" stroked="f" o:allowincell="f" style="position:absolute;left:2884;top:948;width:242;height:454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229" stroked="t" o:allowincell="f" style="position:absolute;left:2884;top:948;width:242;height:454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230" stroked="t" o:allowincell="f" style="position:absolute;left:2447;top:698;width:917;height:704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rect id="shape_0" ID="Rectangle 231" fillcolor="#00b0f0" stroked="f" o:allowincell="f" style="position:absolute;left:2515;top:1029;width:300;height:169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232" stroked="t" o:allowincell="f" style="position:absolute;left:2515;top:1029;width:300;height:169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233" fillcolor="#00b0f0" stroked="f" o:allowincell="f" style="position:absolute;left:3189;top:1027;width:138;height:170;mso-wrap-style:none;v-text-anchor:middle;mso-position-horizontal-relative:page">
                  <v:fill o:detectmouseclick="t" type="solid" color2="#ff4f0f"/>
                  <v:stroke color="#3465a4" joinstyle="round" endcap="flat"/>
                  <w10:wrap type="none"/>
                </v:rect>
                <v:rect id="shape_0" ID="Rectangle 234" stroked="t" o:allowincell="f" style="position:absolute;left:3189;top:1027;width:138;height:170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shape id="shape_0" ID="Freeform 235" coordsize="384,2544" path="m0,192c0,86,86,0,192,0l192,0c299,0,384,86,384,192l384,2352c384,2459,299,2544,192,2544l192,2544c86,2544,0,2459,0,2352l0,192xe" fillcolor="#843c0c" stroked="t" o:allowincell="f" style="position:absolute;left:2917;top:1138;width:21;height:144;mso-wrap-style:none;v-text-anchor:middle;mso-position-horizontal-relative:page">
                  <v:fill o:detectmouseclick="t" type="solid" color2="#7bc3f3"/>
                  <v:stroke color="black" weight="9360" joinstyle="round" endcap="square"/>
                  <w10:wrap type="none"/>
                </v:shape>
                <v:rect id="shape_0" ID="Rectangle 236" fillcolor="red" stroked="f" o:allowincell="f" style="position:absolute;left:3167;top:881;width:161;height:1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Rectangle 237" stroked="t" o:allowincell="f" style="position:absolute;left:3167;top:881;width:161;height:190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shape id="shape_0" ID="Freeform 238" coordsize="34,30" path="m0,0l34,0l34,30e" stroked="t" o:allowincell="f" style="position:absolute;left:3180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39" coordsize="34,24" path="m34,24l0,24l0,0e" stroked="t" o:allowincell="f" style="position:absolute;left:3180;top:1026;width:34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0" coordsize="26,17" path="m0,0l26,0l26,17e" stroked="t" o:allowincell="f" style="position:absolute;left:3180;top:1027;width:27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1" coordsize="17,12" path="m17,12l0,12l0,0e" stroked="t" o:allowincell="f" style="position:absolute;left:3189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2" coordsize="8,6" path="m0,0l8,0l8,6e" stroked="t" o:allowincell="f" style="position:absolute;left:3189;top:1032;width:8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3" coordsize="35,30" path="m0,0l35,0l35,30e" stroked="t" o:allowincell="f" style="position:absolute;left:3227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4" coordsize="34,24" path="m34,24l0,24l0,0e" stroked="t" o:allowincell="f" style="position:absolute;left:3227;top:1026;width:33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5" coordsize="26,17" path="m0,0l26,0l26,17e" stroked="t" o:allowincell="f" style="position:absolute;left:3227;top:1027;width:25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6" coordsize="17,12" path="m17,12l0,12l0,0e" stroked="t" o:allowincell="f" style="position:absolute;left:3235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7" coordsize="9,6" path="m0,0l9,0l9,6e" stroked="t" o:allowincell="f" style="position:absolute;left:3235;top:1032;width:9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8" coordsize="35,30" path="m0,0l35,0l35,30e" stroked="t" o:allowincell="f" style="position:absolute;left:3273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49" coordsize="34,24" path="m34,24l0,24l0,0e" stroked="t" o:allowincell="f" style="position:absolute;left:3273;top:1026;width:33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50" coordsize="26,17" path="m0,0l26,0l26,17e" stroked="t" o:allowincell="f" style="position:absolute;left:3273;top:1027;width:25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51" coordsize="17,12" path="m17,12l0,12l0,0e" stroked="t" o:allowincell="f" style="position:absolute;left:3282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52" coordsize="9,6" path="m0,0l9,0l9,6e" stroked="t" o:allowincell="f" style="position:absolute;left:3282;top:1032;width:8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rect id="shape_0" ID="Rectangle 253" fillcolor="red" stroked="f" o:allowincell="f" style="position:absolute;left:2685;top:881;width:160;height:1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Rectangle 254" stroked="t" o:allowincell="f" style="position:absolute;left:2685;top:881;width:160;height:190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255" fillcolor="red" stroked="f" o:allowincell="f" style="position:absolute;left:2845;top:881;width:161;height:1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Rectangle 256" stroked="t" o:allowincell="f" style="position:absolute;left:2845;top:881;width:161;height:190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rect id="shape_0" ID="Rectangle 257" fillcolor="red" stroked="f" o:allowincell="f" style="position:absolute;left:3010;top:881;width:160;height:19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Rectangle 258" stroked="t" o:allowincell="f" style="position:absolute;left:3010;top:881;width:160;height:190;mso-wrap-style:none;v-text-anchor:middle;mso-position-horizontal-relative:page">
                  <v:fill o:detectmouseclick="t" on="false"/>
                  <v:stroke color="white" weight="4320" joinstyle="miter" endcap="square"/>
                  <w10:wrap type="none"/>
                </v:rect>
                <v:shape id="shape_0" ID="Freeform 259" coordsize="35,30" path="m0,0l35,0l35,30e" stroked="t" o:allowincell="f" style="position:absolute;left:2697;top:1020;width:36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0" coordsize="35,24" path="m35,24l0,24l0,0e" stroked="t" o:allowincell="f" style="position:absolute;left:2697;top:1026;width:36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1" coordsize="26,17" path="m0,0l26,0l26,17e" stroked="t" o:allowincell="f" style="position:absolute;left:2697;top:1027;width:27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2" coordsize="17,12" path="m17,12l0,12l0,0e" stroked="t" o:allowincell="f" style="position:absolute;left:2706;top:1032;width:18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3" coordsize="8,6" path="m0,0l8,0l8,6e" stroked="t" o:allowincell="f" style="position:absolute;left:2709;top:1032;width:7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4" coordsize="35,30" path="m0,0l35,0l35,30e" stroked="t" o:allowincell="f" style="position:absolute;left:2744;top:1020;width:35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5" coordsize="34,24" path="m34,24l0,24l0,0e" stroked="t" o:allowincell="f" style="position:absolute;left:2744;top:1026;width:35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6" coordsize="26,17" path="m0,0l26,0l26,17e" stroked="t" o:allowincell="f" style="position:absolute;left:2744;top:1027;width:27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7" coordsize="17,12" path="m17,12l0,12l0,0e" stroked="t" o:allowincell="f" style="position:absolute;left:2752;top:1032;width:17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8" coordsize="9,6" path="m0,0l9,0l9,6e" stroked="t" o:allowincell="f" style="position:absolute;left:2752;top:1032;width:11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69" coordsize="35,30" path="m0,0l35,0l35,30e" stroked="t" o:allowincell="f" style="position:absolute;left:2790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0" coordsize="35,24" path="m35,24l0,24l0,0e" stroked="t" o:allowincell="f" style="position:absolute;left:2790;top:1026;width:34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1" coordsize="27,17" path="m0,0l27,0l27,17e" stroked="t" o:allowincell="f" style="position:absolute;left:2790;top:1027;width:25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2" coordsize="17,12" path="m17,12l0,12l0,0e" stroked="t" o:allowincell="f" style="position:absolute;left:2799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3" coordsize="9,6" path="m0,0l9,0l9,6e" stroked="t" o:allowincell="f" style="position:absolute;left:2799;top:1032;width:8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4" coordsize="35,30" path="m0,0l35,0l35,30e" stroked="t" o:allowincell="f" style="position:absolute;left:2867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5" coordsize="35,24" path="m35,24l0,24l0,0e" stroked="t" o:allowincell="f" style="position:absolute;left:2867;top:1026;width:34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6" coordsize="26,17" path="m0,0l26,0l26,17e" stroked="t" o:allowincell="f" style="position:absolute;left:2867;top:1027;width:25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7" coordsize="16,12" path="m16,12l0,12l0,0e" stroked="t" o:allowincell="f" style="position:absolute;left:2875;top:1032;width:15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8" coordsize="9,6" path="m0,0l9,0l9,6e" stroked="t" o:allowincell="f" style="position:absolute;left:2875;top:1032;width:8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79" coordsize="35,30" path="m0,0l35,0l35,30e" stroked="t" o:allowincell="f" style="position:absolute;left:2913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0" coordsize="35,24" path="m35,24l0,24l0,0e" stroked="t" o:allowincell="f" style="position:absolute;left:2913;top:1026;width:34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1" coordsize="27,17" path="m0,0l27,0l27,17e" stroked="t" o:allowincell="f" style="position:absolute;left:2913;top:1027;width:25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2" coordsize="17,12" path="m17,12l0,12l0,0e" stroked="t" o:allowincell="f" style="position:absolute;left:2922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3" coordsize="8,6" path="m0,0l8,0l8,6e" stroked="t" o:allowincell="f" style="position:absolute;left:2922;top:1032;width:7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4" coordsize="35,30" path="m0,0l35,0l35,30e" stroked="t" o:allowincell="f" style="position:absolute;left:2959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5" coordsize="35,24" path="m35,24l0,24l0,0e" stroked="t" o:allowincell="f" style="position:absolute;left:2959;top:1026;width:34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6" coordsize="26,17" path="m0,0l26,0l26,17e" stroked="t" o:allowincell="f" style="position:absolute;left:2959;top:1027;width:25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7" coordsize="17,12" path="m17,12l0,12l0,0e" stroked="t" o:allowincell="f" style="position:absolute;left:2968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8" coordsize="8,6" path="m0,0l8,0l8,6e" stroked="t" o:allowincell="f" style="position:absolute;left:2968;top:1032;width:7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89" coordsize="35,30" path="m0,0l35,0l35,30e" stroked="t" o:allowincell="f" style="position:absolute;left:3023;top:1020;width:34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0" coordsize="34,24" path="m34,24l0,24l0,0e" stroked="t" o:allowincell="f" style="position:absolute;left:3023;top:1026;width:33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1" coordsize="25,17" path="m0,0l25,0l25,17e" stroked="t" o:allowincell="f" style="position:absolute;left:3023;top:1027;width:24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2" coordsize="17,12" path="m17,12l0,12l0,0e" stroked="t" o:allowincell="f" style="position:absolute;left:3031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3" coordsize="9,6" path="m0,0l9,0l9,6e" stroked="t" o:allowincell="f" style="position:absolute;left:3032;top:1032;width:8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4" coordsize="34,30" path="m0,0l34,0l34,30e" stroked="t" o:allowincell="f" style="position:absolute;left:3070;top:1020;width:33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5" coordsize="34,24" path="m34,24l0,24l0,0e" stroked="t" o:allowincell="f" style="position:absolute;left:3070;top:1026;width:33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6" coordsize="25,17" path="m0,0l25,0l25,17e" stroked="t" o:allowincell="f" style="position:absolute;left:3070;top:1027;width:24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7" coordsize="17,12" path="m17,12l0,12l0,0e" stroked="t" o:allowincell="f" style="position:absolute;left:3078;top:1032;width:16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8" coordsize="8,6" path="m0,0l8,0l8,6e" stroked="t" o:allowincell="f" style="position:absolute;left:3078;top:1032;width:7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299" coordsize="35,30" path="m0,0l35,0l35,30e" stroked="t" o:allowincell="f" style="position:absolute;left:3112;top:1020;width:37;height:2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300" coordsize="35,24" path="m35,24l0,24l0,0e" stroked="t" o:allowincell="f" style="position:absolute;left:3112;top:1026;width:37;height:25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301" coordsize="26,17" path="m0,0l26,0l26,17e" stroked="t" o:allowincell="f" style="position:absolute;left:3112;top:1027;width:28;height:19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302" coordsize="16,12" path="m16,12l0,12l0,0e" stroked="t" o:allowincell="f" style="position:absolute;left:3122;top:1032;width:17;height:10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303" coordsize="9,6" path="m0,0l9,0l9,6e" stroked="t" o:allowincell="f" style="position:absolute;left:3122;top:1032;width:10;height:4;mso-wrap-style:none;v-text-anchor:middle;mso-position-horizontal-relative:page">
                  <v:fill o:detectmouseclick="t" on="false"/>
                  <v:stroke color="white" weight="2520" joinstyle="miter" endcap="flat"/>
                  <w10:wrap type="none"/>
                </v:shape>
                <v:shape id="shape_0" ID="Freeform 304" coordsize="1209,248" path="m0,248l100,0l1109,0l1209,248l0,248xe" fillcolor="#843c0c" stroked="f" o:allowincell="f" style="position:absolute;left:2303;top:635;width:1207;height:246;mso-wrap-style:none;v-text-anchor:middle;mso-position-horizontal-relative:page">
                  <v:fill o:detectmouseclick="t" type="solid" color2="#7bc3f3"/>
                  <v:stroke color="#3465a4" joinstyle="round" endcap="flat"/>
                  <w10:wrap type="none"/>
                </v:shape>
                <v:shape id="shape_0" ID="Freeform 305" coordsize="1209,248" path="m0,248l100,0l1109,0l1209,248l0,248xe" stroked="t" o:allowincell="f" style="position:absolute;left:2303;top:635;width:1207;height:24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  <v:rect id="shape_0" ID="Rectangle 306" fillcolor="yellow" stroked="f" o:allowincell="f" style="position:absolute;left:2447;top:565;width:917;height:25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07" stroked="t" o:allowincell="f" style="position:absolute;left:2447;top:565;width:917;height:255;mso-wrap-style:none;v-text-anchor:middle;mso-position-horizontal-relative:page">
                  <v:fill o:detectmouseclick="t" on="false"/>
                  <v:stroke color="black" weight="4320" joinstyle="miter" endcap="square"/>
                  <w10:wrap type="none"/>
                </v:rect>
                <v:shape id="shape_0" stroked="f" o:allowincell="f" style="position:absolute;left:2738;top:532;width:325;height:23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顏眞楷書体H;ＭＳ Ｐ明朝" w:hAnsi="AR顏眞楷書体H;ＭＳ Ｐ明朝" w:eastAsia="AR顏眞楷書体H;ＭＳ Ｐ明朝" w:cs="AR顏眞楷書体H;ＭＳ Ｐ明朝"/>
                            <w:color w:val="FF0000"/>
                            <w:lang w:val="en-US" w:eastAsia="ja-JP" w:bidi="ar-SA"/>
                          </w:rPr>
                          <w:t>飲食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0;top:329;width:673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改善勧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334;width:337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公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2" coordsize="1128,137" path="m0,91l1059,91l1059,45l0,45l0,91xm1036,137l1128,68l1036,0l1036,137xe" fillcolor="black" stroked="t" o:allowincell="f" style="position:absolute;left:7700;top:633;width:1127;height:13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7903;top:379;width:673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従わなかった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878;width:321;height:20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２年後から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121;width:673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改善命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4;top:1118;width:337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罰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7" coordsize="1128,137" path="m0,91l1059,91l1059,45l0,45l0,91xm1036,137l1128,68l1036,0l1036,137xe" fillcolor="black" stroked="t" o:allowincell="f" style="position:absolute;left:7700;top:1414;width:1127;height:135;mso-wrap-style:none;v-text-anchor:middle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7872;top:1176;width:673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従わなかった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19" coordsize="299,407" path="m149,0l149,102l0,102l0,305l149,305l149,407l299,204l149,0xe" fillcolor="#7f7f7f" stroked="f" o:allowincell="f" style="position:absolute;left:6149;top:1176;width:300;height:40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stroked="f" o:allowincell="f" style="position:absolute;left:6831;top:2014;width:1177;height:36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 P楷書体M;ＭＳ Ｐ明朝" w:hAnsi="AR P楷書体M;ＭＳ Ｐ明朝" w:eastAsia="AR P楷書体M;ＭＳ Ｐ明朝" w:cs="AR P楷書体M;ＭＳ Ｐ明朝"/>
                            <w:color w:val="FFFFFF"/>
                            <w:lang w:val="en-US" w:eastAsia="ja-JP" w:bidi="ar-SA"/>
                          </w:rPr>
                          <w:t>きれいな霞ヶ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6045</wp:posOffset>
                </wp:positionV>
                <wp:extent cx="568960" cy="100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これまでは・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7.95pt;mso-wrap-distance-left:9.05pt;mso-wrap-distance-right:9.05pt;mso-wrap-distance-top:0pt;mso-wrap-distance-bottom:0pt;margin-top:8.35pt;mso-position-vertical-relative:text;margin-left:2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これまでは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0" w:right="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0" w:right="0" w:firstLine="1"/>
        <w:rPr/>
      </w:pPr>
      <w:r>
        <w:rPr/>
      </w:r>
    </w:p>
    <w:p>
      <w:pPr>
        <w:pStyle w:val="Normal"/>
        <w:autoSpaceDE w:val="false"/>
        <w:spacing w:lineRule="exact" w:line="400"/>
        <w:ind w:left="0" w:right="0" w:firstLine="1"/>
        <w:rPr/>
      </w:pPr>
      <w:r>
        <w:rPr/>
      </w:r>
    </w:p>
    <w:p>
      <w:pPr>
        <w:pStyle w:val="Normal"/>
        <w:autoSpaceDE w:val="false"/>
        <w:spacing w:lineRule="exact" w:line="400"/>
        <w:ind w:left="0" w:right="0" w:firstLine="1"/>
        <w:rPr/>
      </w:pPr>
      <w:r>
        <w:rPr/>
      </w:r>
    </w:p>
    <w:p>
      <w:pPr>
        <w:pStyle w:val="Normal"/>
        <w:autoSpaceDE w:val="false"/>
        <w:spacing w:lineRule="exact" w:line="400"/>
        <w:ind w:left="0" w:right="0" w:firstLine="1"/>
        <w:rPr>
          <w:rFonts w:ascii="ＭＳ ゴシック;MS Gothic" w:hAnsi="ＭＳ ゴシック;MS Gothic" w:eastAsia="ＭＳ ゴシック;MS Gothic" w:cs="ＭＳ ゴシック;MS Gothic"/>
          <w:b/>
          <w:b/>
          <w:color w:val="FF33C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8"/>
          <w:szCs w:val="28"/>
        </w:rPr>
        <w:t>改善対策をしたい事業者への支援を行っています</w:t>
      </w:r>
    </w:p>
    <w:p>
      <w:pPr>
        <w:pStyle w:val="Normal"/>
        <w:autoSpaceDE w:val="false"/>
        <w:ind w:left="0" w:right="0" w:firstLine="241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33C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33CC"/>
          <w:sz w:val="24"/>
          <w:szCs w:val="24"/>
        </w:rPr>
        <w:t>茨城県環境保全施設資金融資制度</w:t>
      </w:r>
      <w:r>
        <w:rPr>
          <w:rFonts w:ascii="ＭＳ ゴシック;MS Gothic" w:hAnsi="ＭＳ ゴシック;MS Gothic" w:cs="ＭＳ ゴシック;MS Gothic" w:eastAsia="ＭＳ ゴシック;MS Gothic"/>
          <w:b/>
          <w:color w:val="FF33CC"/>
          <w:sz w:val="24"/>
          <w:szCs w:val="24"/>
        </w:rPr>
        <w:t>◆</w:t>
      </w:r>
    </w:p>
    <w:p>
      <w:pPr>
        <w:pStyle w:val="Normal"/>
        <w:autoSpaceDE w:val="false"/>
        <w:ind w:left="210" w:right="0" w:firstLine="210"/>
        <w:rPr>
          <w:szCs w:val="21"/>
        </w:rPr>
      </w:pPr>
      <w:r>
        <w:rPr>
          <w:szCs w:val="21"/>
        </w:rPr>
        <w:t>排水処理施設の整備などに対しては，融資制度があります。また，利子相当額を補給（実質無利子の融資）する制度もありますので，ぜひご活用してください。</w:t>
      </w:r>
    </w:p>
    <w:p>
      <w:pPr>
        <w:pStyle w:val="Normal"/>
        <w:autoSpaceDE w:val="false"/>
        <w:ind w:left="420" w:right="0" w:firstLine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0" w:right="0" w:firstLine="241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33C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33CC"/>
          <w:sz w:val="24"/>
          <w:szCs w:val="24"/>
        </w:rPr>
        <w:t>店舗によっては補助が受けられます◆</w:t>
      </w:r>
    </w:p>
    <w:p>
      <w:pPr>
        <w:pStyle w:val="Normal"/>
        <w:autoSpaceDE w:val="false"/>
        <w:ind w:left="420" w:right="0" w:hanging="0"/>
        <w:rPr>
          <w:szCs w:val="21"/>
        </w:rPr>
      </w:pPr>
      <w:r>
        <w:rPr>
          <w:szCs w:val="21"/>
        </w:rPr>
        <w:t>店舗兼住宅で高度処理型浄化槽の設置を検討される事業者は，要件により補助が受けられる場合が</w:t>
      </w:r>
    </w:p>
    <w:p>
      <w:pPr>
        <w:pStyle w:val="Normal"/>
        <w:autoSpaceDE w:val="false"/>
        <w:ind w:left="0" w:right="0" w:firstLine="210"/>
        <w:rPr>
          <w:szCs w:val="21"/>
        </w:rPr>
      </w:pPr>
      <w:r>
        <w:rPr>
          <w:szCs w:val="21"/>
        </w:rPr>
        <w:t>あります。詳しくは，所在地の市町村の補助事業担当課へご相談ください。</w:t>
      </w:r>
    </w:p>
    <w:p>
      <w:pPr>
        <w:pStyle w:val="Normal"/>
        <w:autoSpaceDE w:val="false"/>
        <w:ind w:left="1109" w:right="0" w:hanging="840"/>
        <w:rPr>
          <w:rFonts w:ascii="ＭＳ 明朝;MS Mincho" w:hAnsi="ＭＳ 明朝;MS Mincho" w:cs="ＭＳ 明朝;MS Mincho"/>
        </w:rPr>
      </w:pPr>
      <w:r>
        <w:rPr>
          <w:szCs w:val="21"/>
        </w:rPr>
        <w:t>【要件】</w:t>
      </w:r>
      <w:r>
        <w:rPr>
          <w:rFonts w:ascii="ＭＳ 明朝;MS Mincho" w:hAnsi="ＭＳ 明朝;MS Mincho" w:cs="ＭＳ 明朝;MS Mincho"/>
          <w:szCs w:val="21"/>
        </w:rPr>
        <w:t>店舗兼住宅のうち住宅部分の面積が２分の１を超える事業者が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人槽以下の高度処理型浄化槽を設置する場合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【問い合わせ先】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/>
        </w:rPr>
        <w:t>茨城県県民生活環境部環境対策課　　電話</w:t>
      </w:r>
      <w:r>
        <w:rPr>
          <w:rFonts w:cs="ＭＳ 明朝;MS Mincho" w:ascii="ＭＳ 明朝;MS Mincho" w:hAnsi="ＭＳ 明朝;MS Mincho"/>
        </w:rPr>
        <w:t>029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01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cs="ＭＳ 明朝;MS Mincho" w:ascii="ＭＳ 明朝;MS Mincho" w:hAnsi="ＭＳ 明朝;MS Mincho"/>
        </w:rPr>
        <w:t>2966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/>
        </w:rPr>
        <w:t>県西県民センター環境・保安</w:t>
      </w:r>
      <w:r>
        <w:rPr>
          <w:rFonts w:ascii="ＭＳ 明朝;MS Mincho" w:hAnsi="ＭＳ 明朝;MS Mincho" w:cs="ＭＳ 明朝;MS Mincho"/>
        </w:rPr>
        <w:t>課　</w:t>
      </w: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0296-24-9134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right="0" w:hanging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ind w:left="281" w:right="0" w:hanging="281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8"/>
          <w:szCs w:val="28"/>
        </w:rPr>
      </w:r>
    </w:p>
    <w:p>
      <w:pPr>
        <w:pStyle w:val="Normal"/>
        <w:ind w:left="210" w:right="0" w:hanging="210"/>
        <w:rPr>
          <w:rFonts w:ascii="ＭＳ 明朝;MS Mincho" w:hAnsi="ＭＳ 明朝;MS Mincho" w:eastAsia="ＭＳ ゴシック;MS Gothic" w:cs="ＭＳ 明朝;MS Mincho"/>
          <w:b/>
          <w:b/>
          <w:color w:val="0070C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70C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354070" cy="3309620"/>
                <wp:effectExtent l="0" t="0" r="0" b="0"/>
                <wp:wrapNone/>
                <wp:docPr id="5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3309480"/>
                          <a:chOff x="0" y="0"/>
                          <a:chExt cx="3354120" cy="33094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5412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グラフィックス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419040"/>
                            <a:ext cx="252468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0pt;margin-top:10.95pt;width:264.1pt;height:260.6pt" coordorigin="0,219" coordsize="5282,5212">
                <v:shape id="shape_0" ID="図 2" stroked="f" o:allowincell="f" style="position:absolute;left:0;top:219;width:5281;height:52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グラフィックス 3" stroked="f" o:allowincell="f" style="position:absolute;left:677;top:879;width:3975;height:39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6310</wp:posOffset>
            </wp:positionH>
            <wp:positionV relativeFrom="paragraph">
              <wp:posOffset>339090</wp:posOffset>
            </wp:positionV>
            <wp:extent cx="1951990" cy="1708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912620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</w:rPr>
                              <w:t>　流域図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bCs/>
                                <w:color w:val="000000"/>
                                <w:kern w:val="2"/>
                              </w:rPr>
                              <w:t>（太線内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7.95pt;mso-wrap-distance-left:9.05pt;mso-wrap-distance-right:9.05pt;mso-wrap-distance-top:0pt;mso-wrap-distance-bottom:0pt;margin-top:0pt;mso-position-vertical-relative:text;margin-left:9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</w:rPr>
                        <w:t>　流域図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bCs/>
                          <w:color w:val="000000"/>
                          <w:kern w:val="2"/>
                        </w:rPr>
                        <w:t>（太線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820</wp:posOffset>
                </wp:positionH>
                <wp:positionV relativeFrom="paragraph">
                  <wp:posOffset>806450</wp:posOffset>
                </wp:positionV>
                <wp:extent cx="2798445" cy="913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</w:rPr>
                              <w:t>　流域図の太線内が霞ヶ浦流域です。霞ヶ浦流域内にある県内の小規模事業所が，このリーフレットでご説明する排水規制の対象とな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</w:rPr>
                              <w:t>　市町村名，字名を確認したい場合は，インターネットで検索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71.95pt;mso-wrap-distance-left:9.05pt;mso-wrap-distance-right:9.05pt;mso-wrap-distance-top:0pt;mso-wrap-distance-bottom:0pt;margin-top:63.5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</w:rPr>
                        <w:t>　流域図の太線内が霞ヶ浦流域です。霞ヶ浦流域内にある県内の小規模事業所が，このリーフレットでご説明する排水規制の対象とな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</w:rPr>
                        <w:t>　市町村名，字名を確認したい場合は，インターネットで検索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AR顏眞楷書体H">
    <w:altName w:val="ＭＳ Ｐ明朝"/>
    <w:charset w:val="80"/>
    <w:family w:val="script"/>
    <w:pitch w:val="default"/>
  </w:font>
  <w:font w:name="AR P楷書体M">
    <w:altName w:val="ＭＳ Ｐ明朝"/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0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4:00Z</dcterms:created>
  <dc:creator>H23030824</dc:creator>
  <dc:description/>
  <dc:language>en-US</dc:language>
  <cp:lastModifiedBy>Administrator</cp:lastModifiedBy>
  <cp:lastPrinted>2019-08-06T11:45:00Z</cp:lastPrinted>
  <dcterms:modified xsi:type="dcterms:W3CDTF">2019-08-06T01:15:00Z</dcterms:modified>
  <cp:revision>16</cp:revision>
  <dc:subject/>
  <dc:title/>
</cp:coreProperties>
</file>