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2248" w:dyaOrig="1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5pt;margin-top:6.05pt;width:112.4pt;height:77.55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1968550561" r:id="rId2"/>
        </w:object>
      </w:r>
    </w:p>
    <w:p>
      <w:pPr>
        <w:pStyle w:val="Normal"/>
        <w:spacing w:lineRule="exact" w:line="242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jc w:val="center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30</wp:posOffset>
            </wp:positionH>
            <wp:positionV relativeFrom="paragraph">
              <wp:posOffset>11430</wp:posOffset>
            </wp:positionV>
            <wp:extent cx="573024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713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pacing w:val="67"/>
          <w:sz w:val="68"/>
        </w:rPr>
        <w:t>さくらサポートファイ</w:t>
      </w:r>
      <w:r>
        <w:rPr>
          <w:rFonts w:ascii="HGP創英角ﾎﾟｯﾌﾟ体" w:hAnsi="HGP創英角ﾎﾟｯﾌﾟ体" w:cs="HGP創英角ﾎﾟｯﾌﾟ体" w:eastAsia="HGP創英角ﾎﾟｯﾌﾟ体"/>
          <w:b/>
          <w:sz w:val="68"/>
        </w:rPr>
        <w:t>ル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33"/>
        <w:rPr/>
      </w:pPr>
      <w:r>
        <w:rPr>
          <w:rFonts w:eastAsia="Times New Roman"/>
          <w:spacing w:val="-1"/>
        </w:rPr>
        <w:t xml:space="preserve">                                                       </w:t>
      </w:r>
      <w:r>
        <w:rPr/>
        <w:t>　　</w:t>
      </w:r>
      <w:r>
        <w:rPr>
          <w:sz w:val="30"/>
        </w:rPr>
        <w:t>＜</w:t>
      </w:r>
      <w:r>
        <w:rPr>
          <w:sz w:val="30"/>
        </w:rPr>
        <w:t>H29</w:t>
      </w:r>
      <w:r>
        <w:rPr>
          <w:sz w:val="30"/>
        </w:rPr>
        <w:t>年度　改訂版＞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6">
            <wp:simplePos x="0" y="0"/>
            <wp:positionH relativeFrom="margin">
              <wp:posOffset>1282065</wp:posOffset>
            </wp:positionH>
            <wp:positionV relativeFrom="paragraph">
              <wp:posOffset>635</wp:posOffset>
            </wp:positionV>
            <wp:extent cx="4104640" cy="4074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7">
            <wp:simplePos x="0" y="0"/>
            <wp:positionH relativeFrom="margin">
              <wp:posOffset>4700905</wp:posOffset>
            </wp:positionH>
            <wp:positionV relativeFrom="paragraph">
              <wp:posOffset>9525</wp:posOffset>
            </wp:positionV>
            <wp:extent cx="636905" cy="307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86995" simplePos="0" locked="0" layoutInCell="0" allowOverlap="1" relativeHeight="5">
                <wp:simplePos x="0" y="0"/>
                <wp:positionH relativeFrom="column">
                  <wp:posOffset>5046345</wp:posOffset>
                </wp:positionH>
                <wp:positionV relativeFrom="paragraph">
                  <wp:posOffset>19050</wp:posOffset>
                </wp:positionV>
                <wp:extent cx="623570" cy="3695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369720"/>
                          <a:chOff x="0" y="0"/>
                          <a:chExt cx="623520" cy="369720"/>
                        </a:xfrm>
                      </wpg:grpSpPr>
                      <wps:wsp>
                        <wps:cNvSpPr/>
                        <wps:spPr>
                          <a:xfrm rot="3526800">
                            <a:off x="441720" y="156960"/>
                            <a:ext cx="154440" cy="151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6800">
                            <a:off x="312120" y="187920"/>
                            <a:ext cx="154440" cy="151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6800">
                            <a:off x="282960" y="62280"/>
                            <a:ext cx="154440" cy="151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26800">
                            <a:off x="405720" y="29160"/>
                            <a:ext cx="154440" cy="151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4040"/>
                            <a:ext cx="169560" cy="16812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69560"/>
                            <a:ext cx="123840" cy="12312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00520"/>
                            <a:ext cx="122400" cy="12384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79920"/>
                            <a:ext cx="124560" cy="12384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500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c9a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2040"/>
                            <a:ext cx="132840" cy="13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39680"/>
                            <a:ext cx="94680" cy="9540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170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6" h="11570">
                                <a:moveTo>
                                  <a:pt x="0" y="2517"/>
                                </a:moveTo>
                                <a:cubicBezTo>
                                  <a:pt x="426" y="6342"/>
                                  <a:pt x="2587" y="11570"/>
                                  <a:pt x="7820" y="10021"/>
                                </a:cubicBezTo>
                                <a:cubicBezTo>
                                  <a:pt x="8094" y="9827"/>
                                  <a:pt x="8216" y="9585"/>
                                  <a:pt x="8125" y="8859"/>
                                </a:cubicBezTo>
                                <a:cubicBezTo>
                                  <a:pt x="7699" y="3534"/>
                                  <a:pt x="3469" y="0"/>
                                  <a:pt x="426" y="1743"/>
                                </a:cubicBezTo>
                                <a:cubicBezTo>
                                  <a:pt x="122" y="1936"/>
                                  <a:pt x="0" y="2227"/>
                                  <a:pt x="0" y="2517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5520"/>
                            <a:ext cx="132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9" h="11533">
                                <a:moveTo>
                                  <a:pt x="0" y="1203"/>
                                </a:moveTo>
                                <a:cubicBezTo>
                                  <a:pt x="3189" y="0"/>
                                  <a:pt x="6457" y="3184"/>
                                  <a:pt x="8189" y="9906"/>
                                </a:cubicBezTo>
                                <a:cubicBezTo>
                                  <a:pt x="7323" y="10330"/>
                                  <a:pt x="1299" y="11533"/>
                                  <a:pt x="0" y="1203"/>
                                </a:cubicBezTo>
                              </a:path>
                            </a:pathLst>
                          </a:custGeom>
                          <a:solidFill>
                            <a:srgbClr val="6da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69560"/>
                            <a:ext cx="189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3" h="11774">
                                <a:moveTo>
                                  <a:pt x="28" y="8163"/>
                                </a:moveTo>
                                <a:cubicBezTo>
                                  <a:pt x="1928" y="10438"/>
                                  <a:pt x="5477" y="11774"/>
                                  <a:pt x="8243" y="4700"/>
                                </a:cubicBezTo>
                                <a:cubicBezTo>
                                  <a:pt x="8383" y="4254"/>
                                  <a:pt x="8383" y="3859"/>
                                  <a:pt x="8076" y="3562"/>
                                </a:cubicBezTo>
                                <a:cubicBezTo>
                                  <a:pt x="5589" y="0"/>
                                  <a:pt x="1341" y="2276"/>
                                  <a:pt x="84" y="7074"/>
                                </a:cubicBezTo>
                                <a:cubicBezTo>
                                  <a:pt x="0" y="7470"/>
                                  <a:pt x="0" y="7767"/>
                                  <a:pt x="28" y="8163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7640"/>
                            <a:ext cx="147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1" h="11760">
                                <a:moveTo>
                                  <a:pt x="0" y="6438"/>
                                </a:moveTo>
                                <a:cubicBezTo>
                                  <a:pt x="1606" y="1774"/>
                                  <a:pt x="4854" y="0"/>
                                  <a:pt x="8351" y="2694"/>
                                </a:cubicBezTo>
                                <a:cubicBezTo>
                                  <a:pt x="7958" y="3876"/>
                                  <a:pt x="4390" y="11760"/>
                                  <a:pt x="0" y="6438"/>
                                </a:cubicBezTo>
                              </a:path>
                            </a:pathLst>
                          </a:custGeom>
                          <a:solidFill>
                            <a:srgbClr val="6da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5pt;margin-top:3.85pt;width:46.9pt;height:24.45pt" coordorigin="7947,77" coordsize="938,489">
                <v:oval id="shape_0" fillcolor="black" stroked="f" o:allowincell="f" style="position:absolute;left:8642;top:277;width:242;height:238;mso-wrap-style:none;v-text-anchor:middle;rotation:59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438;top:326;width:242;height:238;mso-wrap-style:none;v-text-anchor:middle;rotation:59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392;top:128;width:242;height:238;mso-wrap-style:none;v-text-anchor:middle;rotation:59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585;top:76;width:242;height:238;mso-wrap-style:none;v-text-anchor:middle;rotation:59">
                  <v:fill o:detectmouseclick="t" type="solid" color2="white"/>
                  <v:stroke color="#3465a4" joinstyle="round" endcap="flat"/>
                  <w10:wrap type="none"/>
                </v:oval>
                <v:oval id="shape_0" fillcolor="#c9adff" stroked="f" o:allowincell="f" style="position:absolute;left:8497;top:194;width:266;height:264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8664;top:297;width:194;height:193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8463;top:346;width:192;height:194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8421;top:156;width:195;height:194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#c9adff" stroked="f" o:allowincell="f" style="position:absolute;left:8609;top:101;width:194;height:194;mso-wrap-style:none;v-text-anchor:middle">
                  <v:fill o:detectmouseclick="t" type="solid" color2="#365200"/>
                  <v:stroke color="#3465a4" joinstyle="round" endcap="flat"/>
                  <w10:wrap type="none"/>
                </v:oval>
                <v:oval id="shape_0" fillcolor="black" stroked="f" o:allowincell="f" style="position:absolute;left:8530;top:222;width:208;height:20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#ffc300" stroked="f" o:allowincell="f" style="position:absolute;left:8560;top:250;width:148;height:149;mso-wrap-style:none;v-text-anchor:middle">
                  <v:fill o:detectmouseclick="t" type="solid" color2="#003cff"/>
                  <v:stroke color="#3465a4" joinstyle="round" endcap="flat"/>
                  <w10:wrap type="none"/>
                </v:oval>
                <v:shape id="shape_0" coordsize="8216,11570" path="m0,2517c426,6342,2587,11570,7820,10021c8094,9827,8216,9585,8125,8859c7699,3534,3469,0,426,1743c122,1936,0,2227,0,2517e" fillcolor="black" stroked="f" o:allowincell="f" style="position:absolute;left:7947;top:96;width:268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89,11533" path="m0,1203c3189,0,6457,3184,8189,9906c7323,10330,1299,11533,0,1203e" fillcolor="#6da35f" stroked="f" o:allowincell="f" style="position:absolute;left:7982;top:133;width:208;height:159;mso-wrap-style:none;v-text-anchor:middle">
                  <v:fill o:detectmouseclick="t" type="solid" color2="#925ca0"/>
                  <v:stroke color="#3465a4" joinstyle="round" endcap="flat"/>
                  <w10:wrap type="none"/>
                </v:shape>
                <v:shape id="shape_0" coordsize="8383,11774" path="m28,8163c1928,10438,5477,11774,8243,4700c8383,4254,8383,3859,8076,3562c5589,0,1341,2276,84,7074c0,7470,0,7767,28,8163e" fillcolor="black" stroked="f" o:allowincell="f" style="position:absolute;left:8084;top:297;width:297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51,11760" path="m0,6438c1606,1774,4854,0,8351,2694c7958,3876,4390,11760,0,6438e" fillcolor="#6da35f" stroked="f" o:allowincell="f" style="position:absolute;left:8119;top:341;width:231;height:177;mso-wrap-style:none;v-text-anchor:middle">
                  <v:fill o:detectmouseclick="t" type="solid" color2="#925ca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84455" distR="114935" simplePos="0" locked="0" layoutInCell="0" allowOverlap="1" relativeHeight="4">
                <wp:simplePos x="0" y="0"/>
                <wp:positionH relativeFrom="column">
                  <wp:posOffset>5447030</wp:posOffset>
                </wp:positionH>
                <wp:positionV relativeFrom="paragraph">
                  <wp:posOffset>101600</wp:posOffset>
                </wp:positionV>
                <wp:extent cx="455930" cy="445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445680"/>
                          <a:chOff x="0" y="0"/>
                          <a:chExt cx="455760" cy="445680"/>
                        </a:xfrm>
                      </wpg:grpSpPr>
                      <wps:wsp>
                        <wps:cNvSpPr/>
                        <wps:spPr>
                          <a:xfrm rot="2700000">
                            <a:off x="214560" y="176400"/>
                            <a:ext cx="15480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09440" y="259200"/>
                            <a:ext cx="154800" cy="15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31320" y="159840"/>
                            <a:ext cx="15372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27440" y="76680"/>
                            <a:ext cx="154800" cy="15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63800"/>
                            <a:ext cx="172800" cy="169560"/>
                          </a:xfrm>
                          <a:prstGeom prst="ellipse">
                            <a:avLst/>
                          </a:prstGeom>
                          <a:solidFill>
                            <a:srgbClr val="ff8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16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rgbClr val="ff8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360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rgbClr val="ff8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7532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rgbClr val="ff8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2880"/>
                            <a:ext cx="124920" cy="124920"/>
                          </a:xfrm>
                          <a:prstGeom prst="ellipse">
                            <a:avLst/>
                          </a:prstGeom>
                          <a:solidFill>
                            <a:srgbClr val="ff8a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9640"/>
                            <a:ext cx="132120" cy="132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98720"/>
                            <a:ext cx="96480" cy="94680"/>
                          </a:xfrm>
                          <a:prstGeom prst="ellipse">
                            <a:avLst/>
                          </a:prstGeom>
                          <a:solidFill>
                            <a:srgbClr val="ff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1522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8" h="11881">
                                <a:moveTo>
                                  <a:pt x="814" y="11498"/>
                                </a:moveTo>
                                <a:cubicBezTo>
                                  <a:pt x="3835" y="11881"/>
                                  <a:pt x="8678" y="10013"/>
                                  <a:pt x="9298" y="1629"/>
                                </a:cubicBezTo>
                                <a:cubicBezTo>
                                  <a:pt x="9298" y="1150"/>
                                  <a:pt x="9182" y="910"/>
                                  <a:pt x="8562" y="814"/>
                                </a:cubicBezTo>
                                <a:cubicBezTo>
                                  <a:pt x="4300" y="0"/>
                                  <a:pt x="0" y="5509"/>
                                  <a:pt x="387" y="10588"/>
                                </a:cubicBezTo>
                                <a:cubicBezTo>
                                  <a:pt x="426" y="11162"/>
                                  <a:pt x="542" y="11354"/>
                                  <a:pt x="814" y="1149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412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8" h="11849">
                                <a:moveTo>
                                  <a:pt x="0" y="11243"/>
                                </a:moveTo>
                                <a:cubicBezTo>
                                  <a:pt x="213" y="5521"/>
                                  <a:pt x="3729" y="943"/>
                                  <a:pt x="9268" y="0"/>
                                </a:cubicBezTo>
                                <a:cubicBezTo>
                                  <a:pt x="9268" y="1548"/>
                                  <a:pt x="7883" y="11849"/>
                                  <a:pt x="0" y="11243"/>
                                </a:cubicBezTo>
                              </a:path>
                            </a:pathLst>
                          </a:custGeom>
                          <a:solidFill>
                            <a:srgbClr val="6da3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35pt;margin-top:8pt;width:33.45pt;height:32.5pt" coordorigin="8627,160" coordsize="669,650">
                <v:oval id="shape_0" fillcolor="black" stroked="f" o:allowincell="f" style="position:absolute;left:8916;top:438;width:243;height:239;mso-wrap-style:none;v-text-anchor:middle;rotation:45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750;top:568;width:243;height:241;mso-wrap-style:none;v-text-anchor:middle;rotation:45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627;top:411;width:241;height:239;mso-wrap-style:none;v-text-anchor:middle;rotation:45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779;top:281;width:243;height:239;mso-wrap-style:none;v-text-anchor:middle;rotation:45">
                  <v:fill o:detectmouseclick="t" type="solid" color2="white"/>
                  <v:stroke color="#3465a4" joinstyle="round" endcap="flat"/>
                  <w10:wrap type="none"/>
                </v:oval>
                <v:oval id="shape_0" fillcolor="#ff8abb" stroked="f" o:allowincell="f" style="position:absolute;left:8752;top:418;width:271;height:266;mso-wrap-style:none;v-text-anchor:middle">
                  <v:fill o:detectmouseclick="t" type="solid" color2="#007544"/>
                  <v:stroke color="#3465a4" joinstyle="round" endcap="flat"/>
                  <w10:wrap type="none"/>
                </v:oval>
                <v:oval id="shape_0" fillcolor="#ff8abb" stroked="f" o:allowincell="f" style="position:absolute;left:8938;top:461;width:196;height:196;mso-wrap-style:none;v-text-anchor:middle">
                  <v:fill o:detectmouseclick="t" type="solid" color2="#007544"/>
                  <v:stroke color="#3465a4" joinstyle="round" endcap="flat"/>
                  <w10:wrap type="none"/>
                </v:oval>
                <v:oval id="shape_0" fillcolor="#ff8abb" stroked="f" o:allowincell="f" style="position:absolute;left:8775;top:591;width:196;height:196;mso-wrap-style:none;v-text-anchor:middle">
                  <v:fill o:detectmouseclick="t" type="solid" color2="#007544"/>
                  <v:stroke color="#3465a4" joinstyle="round" endcap="flat"/>
                  <w10:wrap type="none"/>
                </v:oval>
                <v:oval id="shape_0" fillcolor="#ff8abb" stroked="f" o:allowincell="f" style="position:absolute;left:8655;top:436;width:196;height:196;mso-wrap-style:none;v-text-anchor:middle">
                  <v:fill o:detectmouseclick="t" type="solid" color2="#007544"/>
                  <v:stroke color="#3465a4" joinstyle="round" endcap="flat"/>
                  <w10:wrap type="none"/>
                </v:oval>
                <v:oval id="shape_0" fillcolor="#ff8abb" stroked="f" o:allowincell="f" style="position:absolute;left:8804;top:306;width:196;height:196;mso-wrap-style:none;v-text-anchor:middle">
                  <v:fill o:detectmouseclick="t" type="solid" color2="#007544"/>
                  <v:stroke color="#3465a4" joinstyle="round" endcap="flat"/>
                  <w10:wrap type="none"/>
                </v:oval>
                <v:oval id="shape_0" fillcolor="black" stroked="f" o:allowincell="f" style="position:absolute;left:8788;top:443;width:207;height:20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#ffc300" stroked="f" o:allowincell="f" style="position:absolute;left:8816;top:473;width:151;height:148;mso-wrap-style:none;v-text-anchor:middle">
                  <v:fill o:detectmouseclick="t" type="solid" color2="#003cff"/>
                  <v:stroke color="#3465a4" joinstyle="round" endcap="flat"/>
                  <w10:wrap type="none"/>
                </v:oval>
                <v:shape id="shape_0" coordsize="9298,11881" path="m814,11498c3835,11881,8678,10013,9298,1629c9298,1150,9182,910,8562,814c4300,0,0,5509,387,10588c426,11162,542,11354,814,11498e" fillcolor="black" stroked="f" o:allowincell="f" style="position:absolute;left:9056;top:160;width:239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68,11849" path="m0,11243c213,5521,3729,943,9268,0c9268,1548,7883,11849,0,11243e" fillcolor="#6da35f" stroked="f" o:allowincell="f" style="position:absolute;left:9092;top:198;width:174;height:176;mso-wrap-style:none;v-text-anchor:middle">
                  <v:fill o:detectmouseclick="t" type="solid" color2="#925ca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58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272"/>
        <w:gridCol w:w="318"/>
        <w:gridCol w:w="4134"/>
        <w:gridCol w:w="1060"/>
      </w:tblGrid>
      <w:tr>
        <w:trPr/>
        <w:tc>
          <w:tcPr>
            <w:tcW w:w="18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g">
                  <w:drawing>
                    <wp:anchor behindDoc="0" distT="0" distB="0" distL="113030" distR="8318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1915</wp:posOffset>
                      </wp:positionV>
                      <wp:extent cx="540385" cy="4895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489600"/>
                                <a:chOff x="0" y="0"/>
                                <a:chExt cx="540360" cy="489600"/>
                              </a:xfrm>
                            </wpg:grpSpPr>
                            <wps:wsp>
                              <wps:cNvSpPr/>
                              <wps:spPr>
                                <a:xfrm rot="2700000">
                                  <a:off x="178920" y="150480"/>
                                  <a:ext cx="1548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02040" y="206280"/>
                                  <a:ext cx="1548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353520" y="88920"/>
                                  <a:ext cx="1548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239400" y="32400"/>
                                  <a:ext cx="15480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14480"/>
                                  <a:ext cx="170280" cy="16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a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65240"/>
                                  <a:ext cx="12312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a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21040"/>
                                  <a:ext cx="12456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a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04760"/>
                                  <a:ext cx="12492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a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7520"/>
                                  <a:ext cx="12456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8a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1400"/>
                                  <a:ext cx="13068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50480"/>
                                  <a:ext cx="97200" cy="9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1969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13487">
                                      <a:moveTo>
                                        <a:pt x="1172" y="5223"/>
                                      </a:moveTo>
                                      <a:cubicBezTo>
                                        <a:pt x="1009" y="9183"/>
                                        <a:pt x="605" y="13487"/>
                                        <a:pt x="46" y="8322"/>
                                      </a:cubicBezTo>
                                      <a:cubicBezTo>
                                        <a:pt x="19" y="7863"/>
                                        <a:pt x="0" y="7461"/>
                                        <a:pt x="27" y="6830"/>
                                      </a:cubicBezTo>
                                      <a:cubicBezTo>
                                        <a:pt x="232" y="1148"/>
                                        <a:pt x="833" y="0"/>
                                        <a:pt x="1138" y="4075"/>
                                      </a:cubicBezTo>
                                      <a:cubicBezTo>
                                        <a:pt x="1161" y="4477"/>
                                        <a:pt x="1176" y="4936"/>
                                        <a:pt x="1172" y="522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264240"/>
                                  <a:ext cx="1497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3460">
                                      <a:moveTo>
                                        <a:pt x="1140" y="3700"/>
                                      </a:moveTo>
                                      <a:cubicBezTo>
                                        <a:pt x="801" y="0"/>
                                        <a:pt x="353" y="1023"/>
                                        <a:pt x="0" y="6769"/>
                                      </a:cubicBezTo>
                                      <a:cubicBezTo>
                                        <a:pt x="91" y="7871"/>
                                        <a:pt x="739" y="13460"/>
                                        <a:pt x="1140" y="37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da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15720"/>
                                  <a:ext cx="1479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8" h="13646">
                                      <a:moveTo>
                                        <a:pt x="1187" y="346"/>
                                      </a:moveTo>
                                      <a:cubicBezTo>
                                        <a:pt x="1348" y="4054"/>
                                        <a:pt x="1331" y="10432"/>
                                        <a:pt x="397" y="13498"/>
                                      </a:cubicBezTo>
                                      <a:cubicBezTo>
                                        <a:pt x="334" y="13646"/>
                                        <a:pt x="294" y="13597"/>
                                        <a:pt x="271" y="12855"/>
                                      </a:cubicBezTo>
                                      <a:cubicBezTo>
                                        <a:pt x="0" y="7911"/>
                                        <a:pt x="467" y="1038"/>
                                        <a:pt x="1060" y="49"/>
                                      </a:cubicBezTo>
                                      <a:cubicBezTo>
                                        <a:pt x="1118" y="0"/>
                                        <a:pt x="1175" y="99"/>
                                        <a:pt x="1187" y="34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34800"/>
                                  <a:ext cx="1105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2" h="13613">
                                      <a:moveTo>
                                        <a:pt x="976" y="0"/>
                                      </a:moveTo>
                                      <a:cubicBezTo>
                                        <a:pt x="358" y="1845"/>
                                        <a:pt x="0" y="7125"/>
                                        <a:pt x="99" y="13613"/>
                                      </a:cubicBezTo>
                                      <a:cubicBezTo>
                                        <a:pt x="275" y="13168"/>
                                        <a:pt x="1342" y="9033"/>
                                        <a:pt x="976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6da35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pt;margin-top:9pt;width:40.05pt;height:36pt" coordorigin="870,180" coordsize="801,720">
                      <v:oval id="shape_0" fillcolor="black" stroked="f" o:allowincell="t" style="position:absolute;left:1152;top:366;width:243;height:239;mso-wrap-style:none;v-text-anchor:middle;rotation:4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346;top:454;width:243;height:239;mso-wrap-style:none;v-text-anchor:middle;rotation:4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427;top:269;width:243;height:239;mso-wrap-style:none;v-text-anchor:middle;rotation:4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247;top:180;width:243;height:239;mso-wrap-style:none;v-text-anchor:middle;rotation:4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#ff8abb" stroked="f" o:allowincell="t" style="position:absolute;left:1285;top:310;width:267;height:264;mso-wrap-style:none;v-text-anchor:middle">
                        <v:fill o:detectmouseclick="t" type="solid" color2="#007544"/>
                        <v:stroke color="#3465a4" joinstyle="round" endcap="flat"/>
                        <w10:wrap type="none"/>
                      </v:oval>
                      <v:oval id="shape_0" fillcolor="#ff8abb" stroked="f" o:allowincell="t" style="position:absolute;left:1180;top:389;width:193;height:194;mso-wrap-style:none;v-text-anchor:middle">
                        <v:fill o:detectmouseclick="t" type="solid" color2="#007544"/>
                        <v:stroke color="#3465a4" joinstyle="round" endcap="flat"/>
                        <w10:wrap type="none"/>
                      </v:oval>
                      <v:oval id="shape_0" fillcolor="#ff8abb" stroked="f" o:allowincell="t" style="position:absolute;left:1369;top:477;width:195;height:196;mso-wrap-style:none;v-text-anchor:middle">
                        <v:fill o:detectmouseclick="t" type="solid" color2="#007544"/>
                        <v:stroke color="#3465a4" joinstyle="round" endcap="flat"/>
                        <w10:wrap type="none"/>
                      </v:oval>
                      <v:oval id="shape_0" fillcolor="#ff8abb" stroked="f" o:allowincell="t" style="position:absolute;left:1445;top:294;width:196;height:196;mso-wrap-style:none;v-text-anchor:middle">
                        <v:fill o:detectmouseclick="t" type="solid" color2="#007544"/>
                        <v:stroke color="#3465a4" joinstyle="round" endcap="flat"/>
                        <w10:wrap type="none"/>
                      </v:oval>
                      <v:oval id="shape_0" fillcolor="#ff8abb" stroked="f" o:allowincell="t" style="position:absolute;left:1274;top:204;width:195;height:196;mso-wrap-style:none;v-text-anchor:middle">
                        <v:fill o:detectmouseclick="t" type="solid" color2="#007544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313;top:336;width:205;height: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#ffc300" stroked="f" o:allowincell="t" style="position:absolute;left:1339;top:366;width:152;height:148;mso-wrap-style:none;v-text-anchor:middle">
                        <v:fill o:detectmouseclick="t" type="solid" color2="#003cff"/>
                        <v:stroke color="#3465a4" joinstyle="round" endcap="flat"/>
                        <w10:wrap type="none"/>
                      </v:oval>
                      <v:shape id="shape_0" coordsize="1176,13487" path="m1172,5223c1009,9183,605,13487,46,8322c19,7863,0,7461,27,6830c232,1148,833,0,1138,4075c1161,4477,1176,4936,1172,5223e" fillcolor="black" stroked="f" o:allowincell="t" style="position:absolute;left:870;top:509;width:309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0,13460" path="m1140,3700c801,0,353,1023,0,6769c91,7871,739,13460,1140,3700e" fillcolor="#6da35f" stroked="f" o:allowincell="t" style="position:absolute;left:905;top:545;width:235;height:169;mso-wrap-style:none;v-text-anchor:middle">
                        <v:fill o:detectmouseclick="t" type="solid" color2="#925ca0"/>
                        <v:stroke color="#3465a4" joinstyle="round" endcap="flat"/>
                        <w10:wrap type="none"/>
                      </v:shape>
                      <v:shape id="shape_0" coordsize="1348,13646" path="m1187,346c1348,4054,1331,10432,397,13498c334,13646,294,13597,271,12855c0,7911,467,1038,1060,49c1118,0,1175,99,1187,346e" fillcolor="black" stroked="f" o:allowincell="t" style="position:absolute;left:1117;top:626;width:232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42,13613" path="m976,0c358,1845,0,7125,99,13613c275,13168,1342,9033,976,0e" fillcolor="#6da35f" stroked="f" o:allowincell="t" style="position:absolute;left:1170;top:657;width:173;height:210;mso-wrap-style:none;v-text-anchor:middle">
                        <v:fill o:detectmouseclick="t" type="solid" color2="#925ca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</w:rPr>
              <w:t>氏</w:t>
            </w:r>
            <w:r>
              <w:rPr>
                <w:rFonts w:ascii="HGP創英角ﾎﾟｯﾌﾟ体" w:hAnsi="HGP創英角ﾎﾟｯﾌﾟ体" w:cs="HGP創英角ﾎﾟｯﾌﾟ体" w:eastAsia="HGP創英角ﾎﾟｯﾌﾟ体"/>
                <w:w w:val="151"/>
                <w:sz w:val="26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6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フリガナ）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9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>
                <w:rFonts w:eastAsia="Times New Roman"/>
                <w:b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男・女）</w:t>
            </w:r>
          </w:p>
        </w:tc>
      </w:tr>
      <w:tr>
        <w:trPr/>
        <w:tc>
          <w:tcPr>
            <w:tcW w:w="1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（　　　　年　　　月　　　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"/>
                <w:sz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生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93"/>
        <w:jc w:val="center"/>
        <w:rPr>
          <w:rFonts w:ascii="HGP創英角ﾎﾟｯﾌﾟ体" w:hAnsi="HGP創英角ﾎﾟｯﾌﾟ体" w:eastAsia="HGP創英角ﾎﾟｯﾌﾟ体" w:cs="HGP創英角ﾎﾟｯﾌﾟ体"/>
          <w:spacing w:val="41"/>
          <w:sz w:val="56"/>
        </w:rPr>
      </w:pPr>
      <w:r>
        <w:rPr>
          <w:rFonts w:ascii="HGP創英角ﾎﾟｯﾌﾟ体" w:hAnsi="HGP創英角ﾎﾟｯﾌﾟ体" w:cs="HGP創英角ﾎﾟｯﾌﾟ体" w:eastAsia="HGP創英角ﾎﾟｯﾌﾟ体"/>
          <w:spacing w:val="41"/>
          <w:sz w:val="56"/>
        </w:rPr>
        <w:t>茨城県桜川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AndChars" w:linePitch="24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8:00Z</dcterms:created>
  <dc:creator>鈴木典子</dc:creator>
  <dc:description/>
  <cp:keywords/>
  <dc:language>en-US</dc:language>
  <cp:lastModifiedBy>Windows ユーザー</cp:lastModifiedBy>
  <cp:lastPrinted>2018-03-07T14:09:00Z</cp:lastPrinted>
  <dcterms:modified xsi:type="dcterms:W3CDTF">2018-03-07T05:09:00Z</dcterms:modified>
  <cp:revision>2</cp:revision>
  <dc:subject/>
  <dc:title/>
</cp:coreProperties>
</file>